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susovačka klasična gimnazija 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avom javnosti u Osijek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Nastavničkom vij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molba za oslobođenje od nastave tjelesne i zdravstve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a/cu ________________________________  djelomično / u potpunosti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slobodi nastave  tjelesne i zdravstvene kulture u šk.god. _____________ .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učen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4:00Z</dcterms:created>
  <dc:creator>Korisnik</dc:creator>
  <dc:description/>
  <cp:keywords/>
  <dc:language>en-US</dc:language>
  <cp:lastModifiedBy>Knjiga-1</cp:lastModifiedBy>
  <cp:lastPrinted>2015-11-11T12:51:00Z</cp:lastPrinted>
  <dcterms:modified xsi:type="dcterms:W3CDTF">2016-10-13T10:04:00Z</dcterms:modified>
  <cp:revision>2</cp:revision>
  <dc:subject/>
  <dc:title/>
</cp:coreProperties>
</file>