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2"/>
        </w:rPr>
        <w:t xml:space="preserve">Temeljem članka 13. stavak 2. Odluke o stipendiranju darovitih učenika i studenata (''Županijski glasnik'' broj 2/09.) Upravni odjel za prosvjetu, kulturu, šport i tehničku kulturu Osječko-baranjske županije objavljuj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za dodjelu stipendija darovitim učenicima i studentima </w:t>
      </w:r>
    </w:p>
    <w:p>
      <w:pPr>
        <w:pStyle w:val="TextBody"/>
        <w:jc w:val="center"/>
        <w:rPr/>
      </w:pPr>
      <w:r>
        <w:rPr>
          <w:b/>
          <w:bCs/>
        </w:rPr>
        <w:t>za 2017./18. školsku, odnosno akademsku godi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OPĆI PODAC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ab/>
      </w:r>
      <w:r>
        <w:rPr>
          <w:szCs w:val="22"/>
        </w:rPr>
        <w:t xml:space="preserve">Upravni odjel za prosvjetu, kulturu, šport i tehničku kulturu Osječko-baranjske županije </w:t>
      </w:r>
      <w:r>
        <w:rPr/>
        <w:t>objavljuje natječaj za dodjelu stipendija darovitim učenicima i studentima za 2017./18. školsku, odnosno akademsku g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tječaj se objavljuje u ''Glasu Slavonije'', na internetskoj stranici Županije: </w:t>
      </w:r>
      <w:hyperlink r:id="rId2">
        <w:r>
          <w:rPr>
            <w:rStyle w:val="InternetLink"/>
            <w:color w:val="000000"/>
          </w:rPr>
          <w:t>www.obz.hr</w:t>
        </w:r>
      </w:hyperlink>
      <w:r>
        <w:rPr/>
        <w:t xml:space="preserve">  i na internetskoj stranici Sveučilišta J. J. Strossmayera: </w:t>
      </w:r>
      <w:hyperlink r:id="rId3">
        <w:r>
          <w:rPr>
            <w:rStyle w:val="InternetLink"/>
          </w:rPr>
          <w:t>www.unios.hr</w:t>
        </w:r>
      </w:hyperlink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sječko-baranjska županija (nadalje: Županija) stipendirat će učenike od trećeg razreda srednje škole, a studente od četvrte godine integriranog preddiplomskog i diplomskog sveučilišnog studija ili prve godine diplomskog studija tijekom jedne školske, odnosno akademske godine i to u trajanju od 10 mjeseci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ijavu na natječaj punoljetni učenici i studenti podnose osobno, a za malodobne učenike roditelji ili staratelji na odgovarajućem obrascu koji utvrđuje Povjerenstvo za dodjeljivanje stipendija darovitim učenicima i student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UVJETI ZA DODJELU SREDSTAV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ab/>
        <w:t>Pravo na stipendiju mogu ostvariti daroviti učenici srednjih škola počevši od trećeg razreda srednje škole, a studenti od četvrte godine integriranog preddiplomskog i diplomskog sveučilišnog studija ili prve godine diplomskog studija, odnosno apsolventi u trajanju od šest mjeseci nakon završenog zadnjeg semest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arovitost učenika i studenata utvrđuje se na temelju postignutog uspjeha i drugih postignutih rezultata u izvannastavnim aktivnostima, znanosti, umjetnosti i športu ostvarenih u prethodne dvije godine obrazovan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avo na stipendiju mogu ostvariti učenici i studenti:</w:t>
      </w:r>
    </w:p>
    <w:p>
      <w:pPr>
        <w:pStyle w:val="TextBody"/>
        <w:numPr>
          <w:ilvl w:val="0"/>
          <w:numId w:val="3"/>
        </w:numPr>
        <w:rPr/>
      </w:pPr>
      <w:r>
        <w:rPr/>
        <w:t>koji su državljani Republike Hrvatske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oji imaju status redovitog učenika ili studenta,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oji imaju prebivalište na području Županije kontinuirano najmanje 5 godina, </w:t>
      </w:r>
    </w:p>
    <w:p>
      <w:pPr>
        <w:pStyle w:val="TextBody"/>
        <w:numPr>
          <w:ilvl w:val="0"/>
          <w:numId w:val="3"/>
        </w:numPr>
        <w:rPr/>
      </w:pPr>
      <w:r>
        <w:rPr/>
        <w:t>koji nemaju zaključen ugovor o stipendiranju s drugim stipenditorima.</w:t>
      </w:r>
    </w:p>
    <w:p>
      <w:pPr>
        <w:pStyle w:val="TextBody"/>
        <w:numPr>
          <w:ilvl w:val="0"/>
          <w:numId w:val="3"/>
        </w:numPr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KRITERIJI ZA DODJELU SREDSTAVA</w:t>
      </w:r>
    </w:p>
    <w:p>
      <w:pPr>
        <w:pStyle w:val="TextBody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1. Kriteriji za dodjelu stipendija učenicima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opći uspjeh iz svih predmeta za svaku od prethodnih dviju godina obrazovanja,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vršavanje srednjoškolskog obrazovanja u vremenu kraćem od propisanog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hađanje druge redovite srednje škole (glazbene, plesne i dr.) uz redovitu srednju školu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sudjelovanje i uspjeh na natjecanjima, smotrama i izložbama inovacija u prethodne dvije godine obrazovanja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svojene nagrad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jalni statu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2. Kriteriji za dodjelu stipendija studentima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20"/>
        <w:rPr/>
      </w:pPr>
      <w:r>
        <w:rPr/>
        <w:t>Kriteriji za dodjelu stipendija studentima jesu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opći uspjeh iz svih predmeta za svaku od prethodnih dviju godina obrazovanja,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javljeni radovi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zlaganja na znanstvenim skupovima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udjelovanje i uspjeh na natjecanjima i izložbama inovacija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svojene nagrad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cijalni status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DOKAZI O ISPUNJAVANJU UVJETA I KRITERIJA</w:t>
      </w:r>
    </w:p>
    <w:p>
      <w:pPr>
        <w:pStyle w:val="TextBody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1. Dokazi o ispunjavanju uvjeta i kriterija za učenike: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1"/>
          <w:numId w:val="1"/>
        </w:numPr>
        <w:rPr/>
      </w:pPr>
      <w:r>
        <w:rPr/>
        <w:t>dokaz o hrvatskom državljanstvu,</w:t>
      </w:r>
    </w:p>
    <w:p>
      <w:pPr>
        <w:pStyle w:val="TextBody"/>
        <w:numPr>
          <w:ilvl w:val="1"/>
          <w:numId w:val="1"/>
        </w:numPr>
        <w:rPr/>
      </w:pPr>
      <w:r>
        <w:rPr/>
        <w:t>potvrda o upisu u školu u školsku godinu za koju se kandidat natječe,</w:t>
      </w:r>
    </w:p>
    <w:p>
      <w:pPr>
        <w:pStyle w:val="TextBody"/>
        <w:numPr>
          <w:ilvl w:val="1"/>
          <w:numId w:val="1"/>
        </w:numPr>
        <w:rPr/>
      </w:pPr>
      <w:r>
        <w:rPr/>
        <w:t>potvrda nadležnog tijela o prebivalištu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pisana izjava punoljetnog učenika, odnosno roditelja/staratelja malodobnog učenika, da učenik nema zaključen ugovor o stipendiranju s drugim stipenditorima, </w:t>
      </w:r>
    </w:p>
    <w:p>
      <w:pPr>
        <w:pStyle w:val="TextBody"/>
        <w:numPr>
          <w:ilvl w:val="1"/>
          <w:numId w:val="1"/>
        </w:numPr>
        <w:rPr/>
      </w:pPr>
      <w:r>
        <w:rPr/>
        <w:t>preslika svjedodžbi završenih razreda u prethodne dvije godine obrazovanja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potvrda škole o završenom srednjoškolskom obrazovanju u vremenu kraćem od propisanog, </w:t>
      </w:r>
    </w:p>
    <w:p>
      <w:pPr>
        <w:pStyle w:val="TextBody"/>
        <w:numPr>
          <w:ilvl w:val="1"/>
          <w:numId w:val="1"/>
        </w:numPr>
        <w:rPr/>
      </w:pPr>
      <w:r>
        <w:rPr/>
        <w:t>potvrda o upisu u drugu školu ( glazbenu, plesnu i dr.) uz redovitu srednju školu,</w:t>
      </w:r>
    </w:p>
    <w:p>
      <w:pPr>
        <w:pStyle w:val="TextBody"/>
        <w:numPr>
          <w:ilvl w:val="1"/>
          <w:numId w:val="1"/>
        </w:numPr>
        <w:rPr/>
      </w:pPr>
      <w:r>
        <w:rPr/>
        <w:t>diploma ili druga službena potvrda nadležnog tijela smotre ili natjecanja o sudjelovanju i uspjehu na smotrama, natjecanjima i izložbama inovacija,</w:t>
      </w:r>
    </w:p>
    <w:p>
      <w:pPr>
        <w:pStyle w:val="TextBody"/>
        <w:numPr>
          <w:ilvl w:val="1"/>
          <w:numId w:val="1"/>
        </w:numPr>
        <w:rPr/>
      </w:pPr>
      <w:r>
        <w:rPr/>
        <w:t>uvjerenje o dodijeljenoj nagradi,</w:t>
      </w:r>
    </w:p>
    <w:p>
      <w:pPr>
        <w:pStyle w:val="TextBody"/>
        <w:numPr>
          <w:ilvl w:val="1"/>
          <w:numId w:val="1"/>
        </w:numPr>
        <w:rPr/>
      </w:pPr>
      <w:r>
        <w:rPr/>
        <w:t>potvrda Porezne uprave o visini dohotka ostvarenog za proteklu kalendarsku godinu za svakog člana zajedničkog kućanstva,</w:t>
      </w:r>
    </w:p>
    <w:p>
      <w:pPr>
        <w:pStyle w:val="TextBody"/>
        <w:numPr>
          <w:ilvl w:val="1"/>
          <w:numId w:val="1"/>
        </w:numPr>
        <w:rPr/>
      </w:pPr>
      <w:r>
        <w:rPr/>
        <w:t>potvrda srednje škole o redovitom školovanju kandidata, odnosno potvrda srednje škole ili visokog učilišta o redovitom školovanju pojedinog člana obitelji, izvan područja Osječko-baranjske županije,</w:t>
      </w:r>
    </w:p>
    <w:p>
      <w:pPr>
        <w:pStyle w:val="TextBody"/>
        <w:numPr>
          <w:ilvl w:val="1"/>
          <w:numId w:val="1"/>
        </w:numPr>
        <w:rPr/>
      </w:pPr>
      <w:r>
        <w:rPr/>
        <w:t>potvrda ustanove za zapošljavanje o nezaposlenosti roditelja/staratelja koji se vodi u evidenciji nezaposlenih osoba,</w:t>
      </w:r>
    </w:p>
    <w:p>
      <w:pPr>
        <w:pStyle w:val="TextBody"/>
        <w:numPr>
          <w:ilvl w:val="1"/>
          <w:numId w:val="1"/>
        </w:numPr>
        <w:rPr/>
      </w:pPr>
      <w:r>
        <w:rPr/>
        <w:t>izjava o broju članova zajedničkog kućanstva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preslika presude nadležnog suda o razvodu braka roditelja, odnosno izvadak iz matične knjige umrlih za umrlog roditelja, ukoliko kandidata uzdržava samohrani roditelj, te izjava samohranog roditelja da ne živi u izvanbračnoj zajednici, </w:t>
      </w:r>
    </w:p>
    <w:p>
      <w:pPr>
        <w:pStyle w:val="TextBody"/>
        <w:numPr>
          <w:ilvl w:val="1"/>
          <w:numId w:val="1"/>
        </w:numPr>
        <w:rPr/>
      </w:pPr>
      <w:r>
        <w:rPr/>
        <w:t>preslika izvatka iz matične knjige umrlih ukoliko je dijete bez oba roditelja,</w:t>
      </w:r>
    </w:p>
    <w:p>
      <w:pPr>
        <w:pStyle w:val="TextBody"/>
        <w:numPr>
          <w:ilvl w:val="1"/>
          <w:numId w:val="1"/>
        </w:numPr>
        <w:rPr/>
      </w:pPr>
      <w:r>
        <w:rPr/>
        <w:t>potvrda da je roditelj/staratelj kandidata poginuli hrvatski branitelj iz Domovinskog rata ili rješenje nadležnog ministarstva o trajnoj stopostotnoj invalidnosti iz Domovinskog rata,</w:t>
      </w:r>
    </w:p>
    <w:p>
      <w:pPr>
        <w:pStyle w:val="TextBody"/>
        <w:numPr>
          <w:ilvl w:val="1"/>
          <w:numId w:val="1"/>
        </w:numPr>
        <w:rPr/>
      </w:pPr>
      <w:r>
        <w:rPr/>
        <w:t>potvrda da je roditelj/staratelj kandidata hrvatski branitelj iz Domovinskog rata ili rješenje nadležnog ministarstva o trajnoj invalidnosti roditelja/staratelja iz Domovinskog rata,</w:t>
      </w:r>
    </w:p>
    <w:p>
      <w:pPr>
        <w:pStyle w:val="TextBody"/>
        <w:numPr>
          <w:ilvl w:val="1"/>
          <w:numId w:val="1"/>
        </w:numPr>
        <w:rPr/>
      </w:pPr>
      <w:r>
        <w:rPr/>
        <w:t>životop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2. Dokazi o ispunjavanju uvjeta i kriterija za studente: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5"/>
        </w:numPr>
        <w:rPr/>
      </w:pPr>
      <w:r>
        <w:rPr/>
        <w:t>dokaz o hrvatskom državljanstvu,</w:t>
      </w:r>
    </w:p>
    <w:p>
      <w:pPr>
        <w:pStyle w:val="TextBody"/>
        <w:numPr>
          <w:ilvl w:val="0"/>
          <w:numId w:val="5"/>
        </w:numPr>
        <w:rPr/>
      </w:pPr>
      <w:r>
        <w:rPr/>
        <w:t>potvrda o upisu na određeni studijski program u akademsku godinu za koju se student natječe,</w:t>
      </w:r>
    </w:p>
    <w:p>
      <w:pPr>
        <w:pStyle w:val="TextBody"/>
        <w:numPr>
          <w:ilvl w:val="0"/>
          <w:numId w:val="5"/>
        </w:numPr>
        <w:rPr/>
      </w:pPr>
      <w:r>
        <w:rPr/>
        <w:t>potvrda nadležnog tijela o prebivalištu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isana izjava studenta da nema zaključen ugovor o stipendiranju s drugim stipenditorima, </w:t>
      </w:r>
    </w:p>
    <w:p>
      <w:pPr>
        <w:pStyle w:val="TextBody"/>
        <w:numPr>
          <w:ilvl w:val="0"/>
          <w:numId w:val="5"/>
        </w:numPr>
        <w:rPr/>
      </w:pPr>
      <w:r>
        <w:rPr/>
        <w:t>ovjereni prijepis ocjena za prethodne dvije godine studija,</w:t>
      </w:r>
    </w:p>
    <w:p>
      <w:pPr>
        <w:pStyle w:val="TextBody"/>
        <w:numPr>
          <w:ilvl w:val="0"/>
          <w:numId w:val="5"/>
        </w:numPr>
        <w:rPr/>
      </w:pPr>
      <w:r>
        <w:rPr/>
        <w:t>preslika naslovnice časopisa, zbornika radova ili zbornika sažetaka te preslika početne stranice rada,</w:t>
      </w:r>
    </w:p>
    <w:p>
      <w:pPr>
        <w:pStyle w:val="TextBody"/>
        <w:numPr>
          <w:ilvl w:val="0"/>
          <w:numId w:val="5"/>
        </w:numPr>
        <w:rPr/>
      </w:pPr>
      <w:r>
        <w:rPr/>
        <w:t>dokaz o sudjelovanju na znanstvenom skupu te izvadak iz zbornika radova sa skupa ili izvadak iz zbornika sažetaka,</w:t>
      </w:r>
    </w:p>
    <w:p>
      <w:pPr>
        <w:pStyle w:val="TextBody"/>
        <w:numPr>
          <w:ilvl w:val="0"/>
          <w:numId w:val="5"/>
        </w:numPr>
        <w:rPr/>
      </w:pPr>
      <w:r>
        <w:rPr/>
        <w:t>diploma ili druga službena potvrda nadležnog tijela natjecanja ili izložbe inovacija,</w:t>
      </w:r>
    </w:p>
    <w:p>
      <w:pPr>
        <w:pStyle w:val="TextBody"/>
        <w:numPr>
          <w:ilvl w:val="0"/>
          <w:numId w:val="5"/>
        </w:numPr>
        <w:rPr/>
      </w:pPr>
      <w:r>
        <w:rPr/>
        <w:t>uvjerenje o dodijeljenoj nagradi,</w:t>
      </w:r>
    </w:p>
    <w:p>
      <w:pPr>
        <w:pStyle w:val="TextBody"/>
        <w:numPr>
          <w:ilvl w:val="0"/>
          <w:numId w:val="5"/>
        </w:numPr>
        <w:rPr/>
      </w:pPr>
      <w:r>
        <w:rPr/>
        <w:t>potvrda Porezne uprave o visini dohotka ostvarenog za proteklu kalendarsku godinu za svakog člana zajedničkog kućanstva,</w:t>
      </w:r>
    </w:p>
    <w:p>
      <w:pPr>
        <w:pStyle w:val="TextBody"/>
        <w:numPr>
          <w:ilvl w:val="0"/>
          <w:numId w:val="5"/>
        </w:numPr>
        <w:rPr/>
      </w:pPr>
      <w:r>
        <w:rPr/>
        <w:t>potvrda visokog učilišta o redovitom obrazovanju kandidata, odnosno potvrda srednje škole ili visokog učilišta o redovitom obrazovanju za svakog člana obitelji izvan područja Osječko-baranjske županije,</w:t>
      </w:r>
    </w:p>
    <w:p>
      <w:pPr>
        <w:pStyle w:val="TextBody"/>
        <w:numPr>
          <w:ilvl w:val="0"/>
          <w:numId w:val="5"/>
        </w:numPr>
        <w:rPr/>
      </w:pPr>
      <w:r>
        <w:rPr/>
        <w:t>potvrda ustanove za zapošljavanje o nezaposlenosti roditelja/staratelja koji se vodi u evidenciji nezaposlenih osoba,</w:t>
      </w:r>
    </w:p>
    <w:p>
      <w:pPr>
        <w:pStyle w:val="TextBody"/>
        <w:numPr>
          <w:ilvl w:val="0"/>
          <w:numId w:val="5"/>
        </w:numPr>
        <w:rPr/>
      </w:pPr>
      <w:r>
        <w:rPr/>
        <w:t>izjava o broju članova zajedničkog kućanstva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eslika presude nadležnog suda o razvodu braka roditelja, odnosno izvadak iz matične knjige umrlih za umrlog roditelja, ukoliko kandidata uzdržava samohrani roditelj, te izjava samohranog roditelja da ne živi u izvanbračnoj zajednici, </w:t>
      </w:r>
    </w:p>
    <w:p>
      <w:pPr>
        <w:pStyle w:val="TextBody"/>
        <w:numPr>
          <w:ilvl w:val="0"/>
          <w:numId w:val="5"/>
        </w:numPr>
        <w:rPr/>
      </w:pPr>
      <w:r>
        <w:rPr/>
        <w:t>preslika izvatka iz matične knjige umrlih ukoliko je dijete bez oba roditelja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otvrda da je roditelj/staratelj kandidata poginuli hrvatski branitelj iz Domovinskog rata ili rješenje nadležnog ministarstva o trajnoj stopostotnoj invalidnosti iz Domovinskog rata, </w:t>
      </w:r>
    </w:p>
    <w:p>
      <w:pPr>
        <w:pStyle w:val="TextBody"/>
        <w:numPr>
          <w:ilvl w:val="0"/>
          <w:numId w:val="5"/>
        </w:numPr>
        <w:rPr/>
      </w:pPr>
      <w:r>
        <w:rPr/>
        <w:t>potvrda da je roditelj/staratelj kandidata hrvatski branitelj iz Domovinskog rata ili rješenje nadležnog ministarstva o trajnoj invalidnosti roditelja/staratelja iz Domovinskog rata,</w:t>
      </w:r>
    </w:p>
    <w:p>
      <w:pPr>
        <w:pStyle w:val="TextBody"/>
        <w:numPr>
          <w:ilvl w:val="0"/>
          <w:numId w:val="5"/>
        </w:numPr>
        <w:rPr/>
      </w:pPr>
      <w:r>
        <w:rPr/>
        <w:t>životop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BROJ I VISINA STIPENDIJA</w:t>
      </w:r>
    </w:p>
    <w:p>
      <w:pPr>
        <w:pStyle w:val="TextBody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ab/>
        <w:t>Po ovom natječaju bit će dodijeljeno 65 stipendija učenicima i 30 stipendija studentima za 2017./18. školsku, odnosno akademsku g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isina stipendija koje će biti dodijeljene po ovom natječaju iznosi:</w:t>
      </w:r>
    </w:p>
    <w:p>
      <w:pPr>
        <w:pStyle w:val="TextBody"/>
        <w:numPr>
          <w:ilvl w:val="0"/>
          <w:numId w:val="2"/>
        </w:numPr>
        <w:rPr/>
      </w:pPr>
      <w:r>
        <w:rPr/>
        <w:t>za učenike 450,00 kuna mjesečno</w:t>
      </w:r>
    </w:p>
    <w:p>
      <w:pPr>
        <w:pStyle w:val="TextBody"/>
        <w:numPr>
          <w:ilvl w:val="0"/>
          <w:numId w:val="2"/>
        </w:numPr>
        <w:rPr/>
      </w:pPr>
      <w:r>
        <w:rPr/>
        <w:t>za studente 1.000,00 kuna mjesečn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NAZIV I ADRESA TIJELA KOJEM SE PODNOSE ZAHTJEVI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ab/>
        <w:t>Prijave za dodjelu stipendija dostavljaju se 30 dana od dana objave natječaja na adresu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ječko-baranjska županij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pravni odjel za prosvjetu, kulturu, šport i tehničku kulturu z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vjerenstvo za dodjeljivanje stipendija darovitim učenicima i studentim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0"/>
        </w:rPr>
        <w:t>Osijek, Županijska 4/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s naznakom ''Natječaj za stipendije''. Zahtjevi se dostavljaju isključivo na obrascima koji se mogu preuzeti s internetskih stranica Županije, odnosno koji se mogu dobiti u Upravnom odjelu za prosvjetu, kulturu, šport i tehničku kulturu</w:t>
      </w:r>
      <w:r>
        <w:rPr>
          <w:b/>
          <w:bCs/>
          <w:sz w:val="20"/>
        </w:rPr>
        <w:t xml:space="preserve"> </w:t>
      </w:r>
      <w:r>
        <w:rPr/>
        <w:t>Osječko-baranjske županije u Osijeku, Županijska 4/II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jc w:val="left"/>
        <w:rPr>
          <w:color w:val="000000"/>
          <w:szCs w:val="22"/>
        </w:rPr>
      </w:pPr>
      <w:r>
        <w:rPr>
          <w:szCs w:val="22"/>
        </w:rPr>
        <w:t xml:space="preserve">Natječaj je otvoren od </w:t>
      </w:r>
      <w:r>
        <w:rPr>
          <w:color w:val="000000"/>
          <w:szCs w:val="22"/>
        </w:rPr>
        <w:t>11. rujna do 11. listopada 2017. godine.</w:t>
      </w:r>
    </w:p>
    <w:p>
      <w:pPr>
        <w:pStyle w:val="TextBody"/>
        <w:ind w:firstLine="36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ZAVRŠNE ODREDBE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ab/>
        <w:t>Nepravodobne i nepotpune prijave neće se razmatr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iste reda prvenstva kandidata za dodjelu stipendija Povjerenstvo za  dodjeljivanje stipendija darovitim učenicima i studentima objavljuje na oglasnoj ploči Županije i na internetskoj stranici Županije najkasnije u roku od 30 dana nakon isteka roka za podnošenje zahtje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emeljem konačnog Rješenja o dodjeli stipendije s korisnikom ili zakonskim zastupnikom malodobnog korisnika zaključuje se ugovor o stipendir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45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z.hr/" TargetMode="External"/><Relationship Id="rId3" Type="http://schemas.openxmlformats.org/officeDocument/2006/relationships/hyperlink" Target="http://www.unios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7:00Z</dcterms:created>
  <dc:creator>ljdobaj</dc:creator>
  <dc:description/>
  <cp:keywords/>
  <dc:language>en-US</dc:language>
  <cp:lastModifiedBy>Knjiga-1</cp:lastModifiedBy>
  <cp:lastPrinted>2017-09-07T13:38:00Z</cp:lastPrinted>
  <dcterms:modified xsi:type="dcterms:W3CDTF">2017-09-13T07:27:00Z</dcterms:modified>
  <cp:revision>2</cp:revision>
  <dc:subject/>
  <dc:title>Temeljem članka 13</dc:title>
</cp:coreProperties>
</file>