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 xml:space="preserve">ISUSOVAČKA KLASIČNA GIMNAZIJA </w:t>
      </w:r>
    </w:p>
    <w:p>
      <w:pPr>
        <w:pStyle w:val="Heading3"/>
        <w:rPr>
          <w:sz w:val="24"/>
        </w:rPr>
      </w:pPr>
      <w:r>
        <w:rPr>
          <w:sz w:val="24"/>
        </w:rPr>
        <w:t>S PRAVOM JAVNOSTI U OSIJEKU</w:t>
      </w:r>
    </w:p>
    <w:p>
      <w:pPr>
        <w:pStyle w:val="Normal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TextBody"/>
        <w:rPr/>
      </w:pPr>
      <w:r>
        <w:rPr>
          <w:b/>
          <w:bCs/>
          <w:sz w:val="36"/>
        </w:rPr>
        <w:t>POPIS UDŽBENIKA ZA ŠKOLSKU GODINU 2019./2020.</w:t>
      </w:r>
    </w:p>
    <w:p>
      <w:pPr>
        <w:pStyle w:val="Normal"/>
        <w:jc w:val="center"/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Heading2"/>
        <w:numPr>
          <w:ilvl w:val="0"/>
          <w:numId w:val="2"/>
        </w:numPr>
        <w:rPr/>
      </w:pPr>
      <w:r>
        <w:rPr/>
        <w:t>RAZRE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val="hr-HR" w:eastAsia="en-US"/>
        </w:rPr>
        <w:t xml:space="preserve">HRVATSKI JEZIK I KNJIŽEVNOST 1: integrirani udžbenik i radna bilježnica hrvatskoga jezika s dodatnim digitalnim sadržajima za prvi razred gimnazije. </w:t>
      </w:r>
      <w:r>
        <w:rPr/>
        <w:t>Korana</w:t>
      </w:r>
      <w:r>
        <w:rPr>
          <w:lang w:val="hr-HR"/>
        </w:rPr>
        <w:t xml:space="preserve"> </w:t>
      </w:r>
      <w:r>
        <w:rPr/>
        <w:t>Serdarevi</w:t>
      </w:r>
      <w:r>
        <w:rPr>
          <w:lang w:val="hr-HR"/>
        </w:rPr>
        <w:t xml:space="preserve">ć, </w:t>
      </w:r>
      <w:r>
        <w:rPr/>
        <w:t>Jelena</w:t>
      </w:r>
      <w:r>
        <w:rPr>
          <w:lang w:val="hr-HR"/>
        </w:rPr>
        <w:t xml:space="preserve"> </w:t>
      </w:r>
      <w:r>
        <w:rPr/>
        <w:t>Popovi</w:t>
      </w:r>
      <w:r>
        <w:rPr>
          <w:lang w:val="hr-HR"/>
        </w:rPr>
        <w:t xml:space="preserve">ć, </w:t>
      </w:r>
      <w:r>
        <w:rPr/>
        <w:t>Igor</w:t>
      </w:r>
      <w:r>
        <w:rPr>
          <w:lang w:val="hr-HR"/>
        </w:rPr>
        <w:t xml:space="preserve"> </w:t>
      </w:r>
      <w:r>
        <w:rPr/>
        <w:t>Marko</w:t>
      </w:r>
      <w:r>
        <w:rPr>
          <w:lang w:val="hr-HR"/>
        </w:rPr>
        <w:t xml:space="preserve"> </w:t>
      </w:r>
      <w:r>
        <w:rPr/>
        <w:t>Gligori</w:t>
      </w:r>
      <w:r>
        <w:rPr>
          <w:lang w:val="hr-HR"/>
        </w:rPr>
        <w:t xml:space="preserve">ć, </w:t>
      </w:r>
      <w:r>
        <w:rPr/>
        <w:t>Marina</w:t>
      </w:r>
      <w:r>
        <w:rPr>
          <w:lang w:val="hr-HR"/>
        </w:rPr>
        <w:t xml:space="preserve"> Č</w:t>
      </w:r>
      <w:r>
        <w:rPr/>
        <w:t>ubri</w:t>
      </w:r>
      <w:r>
        <w:rPr>
          <w:lang w:val="hr-HR"/>
        </w:rPr>
        <w:t xml:space="preserve">ć. </w:t>
      </w:r>
      <w:r>
        <w:rPr>
          <w:rFonts w:eastAsia="Calibri" w:cs="Calibri" w:ascii="Calibri" w:hAnsi="Calibri"/>
          <w:lang w:val="hr-HR" w:eastAsia="en-US"/>
        </w:rPr>
        <w:t>Školska knjiga d.d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val="hr-HR" w:eastAsia="en-US"/>
        </w:rPr>
        <w:t>FOCUS 2: udžbenik engleskog jezika za 1. razred gimnazija, prvi strani jezik; za 1. ili 1. i 2. razred četvrtogodišnjih škola, prvi ili drugi strani jezik; za 1. ili 1. i 2. razred petogodišnjih strukovnih škola, prvi strani jezik; za 1. ili 1 i 2. razred u onim školama koje imaju mogućnost učenja engleskog jezika kao drugog stranog jezika kao nastavljači. Naklada Ljevak d.o.o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val="hr-HR" w:eastAsia="en-US"/>
        </w:rPr>
        <w:t>BIOLOGIJA 1: udžbenik iz biologije za prvi razred gimnazije. Alfa d.d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val="hr-HR" w:eastAsia="en-US"/>
        </w:rPr>
        <w:t>FIZIKA 1: udžbenik i zbirka zadataka iz fizike za prvi razred gimnazije. Alfa d.d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GEO 1: udžbenik geografije s dodatnim digitalnim sadržajima u prvom razredu gimnazija i strukovnih škola. Školska knjiga d.d.</w:t>
        <w:tab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GLAZBENI SUSRETI 1: udžbenik glazbene umjetnosti za 1. razred gimnazije. Profil Klett d.o.o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PROMETEJ MYTHOS: udžbenik grčkoga jezika s dodatnim digitalnim sadržajima za prvu godinu učenja u gimnazijama. Školska knjiga d.d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INFORMATIKA 1: udžbenik za 1. razred općih i prirodoslovno-matematičkih gimnazija te 2. razred klasičnih i jezičnih gimnazija. Udžbenik.hr d.o.o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DOĐI I VIDI 1: udžbenik katoličkoga vjeronauka za prvi razred srednjih škola. Salesiana d.o.o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val="hr-HR" w:eastAsia="en-US"/>
        </w:rPr>
        <w:t>LINGUAE LATINAE ELEMENTA: udžbenik latinskoga jezika s dodatnim digitalnim sadržajima za prvu godinu učenja u gimnazijama. Školska knjiga d.d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val="hr-HR" w:eastAsia="en-US"/>
        </w:rPr>
        <w:t>LIKOVNA UMJETNOST 1: udžbenik likovne umjetnosti s dodatnim digitalnim sadržajima u prvom razredu srednje škole. Školska knjiga d.d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val="hr-HR" w:eastAsia="en-US"/>
        </w:rPr>
        <w:t>MATEMATIKA 1, I. DIO: udžbenik matematike s dodatnim digitalnim sadržajima u prvom razredu srednje škole sa zadatcima za rješavanje, 3 i 4 sata tjedno. Školska knjiga d.d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val="hr-HR" w:eastAsia="en-US"/>
        </w:rPr>
        <w:t>MATEMATIKA 1, II. DIO: udžbenik matematike s dodatnim digitalnim sadržajima u prvom razredu srednje škole sa zadatcima za rješavanje, 3 i 4 sata tjedno. Školska knjiga d.d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SCHRITTE INTERNATIONAL NEU 4: udžbenik i radna bilježnica za njemački jezik, 9. godina učenja. Naklada Ljevak d.o.o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SCHRITTE INTERNATIONAL NEU 3: udžbenik i radna bilježnica za njemački jezik, 6. i 9. godina učenja. Naklada Ljevak d.o.o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val="hr-HR" w:eastAsia="en-US"/>
        </w:rPr>
        <w:t>SCHRITTE INTERNATIONAL NEU 1: udžbenik i radna bilježnica za njemački jezik, 1. godina učenja. Naklada Ljevak d.o.o.</w:t>
      </w:r>
    </w:p>
    <w:p>
      <w:pPr>
        <w:pStyle w:val="Normal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POVIJEST 1: udžbenik iz povijesti za prvi razred gimnazije. Alfa d.d.</w:t>
      </w:r>
    </w:p>
    <w:p>
      <w:pPr>
        <w:pStyle w:val="Normal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rPr/>
      </w:pPr>
      <w:r>
        <w:rPr>
          <w:rFonts w:cs="Calibri" w:ascii="Calibri" w:hAnsi="Calibri"/>
        </w:rPr>
        <w:t>KEMIJA</w:t>
      </w:r>
      <w:r>
        <w:rPr>
          <w:rFonts w:cs="Calibri" w:ascii="Calibri" w:hAnsi="Calibri"/>
          <w:lang w:val="hr-HR"/>
        </w:rPr>
        <w:t xml:space="preserve"> 1: </w:t>
      </w:r>
      <w:r>
        <w:rPr>
          <w:rFonts w:cs="Calibri" w:ascii="Calibri" w:hAnsi="Calibri"/>
        </w:rPr>
        <w:t>ud</w:t>
      </w:r>
      <w:r>
        <w:rPr>
          <w:rFonts w:cs="Calibri" w:ascii="Calibri" w:hAnsi="Calibri"/>
          <w:lang w:val="hr-HR"/>
        </w:rPr>
        <w:t>ž</w:t>
      </w:r>
      <w:r>
        <w:rPr>
          <w:rFonts w:cs="Calibri" w:ascii="Calibri" w:hAnsi="Calibri"/>
        </w:rPr>
        <w:t>benik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kemij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prvom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razredu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gimnazije</w:t>
      </w:r>
      <w:r>
        <w:rPr>
          <w:rFonts w:cs="Calibri" w:ascii="Calibri" w:hAnsi="Calibri"/>
          <w:lang w:val="hr-HR"/>
        </w:rPr>
        <w:t xml:space="preserve">. </w:t>
      </w:r>
      <w:r>
        <w:rPr>
          <w:rFonts w:cs="Calibri" w:ascii="Calibri" w:hAnsi="Calibri"/>
        </w:rPr>
        <w:t>Školska knjiga</w:t>
      </w:r>
      <w:bookmarkStart w:id="0" w:name="_GoBack"/>
      <w:bookmarkEnd w:id="0"/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ISUSOVAČKA KLASIČNA GIMNAZIJA </w:t>
      </w:r>
    </w:p>
    <w:p>
      <w:pPr>
        <w:pStyle w:val="Heading3"/>
        <w:rPr>
          <w:sz w:val="24"/>
        </w:rPr>
      </w:pPr>
      <w:r>
        <w:rPr>
          <w:sz w:val="24"/>
        </w:rPr>
        <w:t>S PRAVOM JAVNOSTI U OSIJEKU</w:t>
      </w:r>
    </w:p>
    <w:p>
      <w:pPr>
        <w:pStyle w:val="Normal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TextBody"/>
        <w:rPr/>
      </w:pPr>
      <w:r>
        <w:rPr>
          <w:b/>
          <w:bCs/>
          <w:sz w:val="36"/>
        </w:rPr>
        <w:t>POPIS UDŽBENIKA ZA ŠKOLSKU GODINU 2019./2020.</w:t>
      </w:r>
    </w:p>
    <w:p>
      <w:pPr>
        <w:pStyle w:val="Normal"/>
        <w:jc w:val="center"/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Heading2"/>
        <w:rPr/>
      </w:pPr>
      <w:r>
        <w:rPr/>
        <w:t>II. RAZRED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HRVATSKI JEZI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Književni vremeplov 2                  udžbenik                       Dujmović-Markusi                   PI       111,00</w:t>
      </w:r>
    </w:p>
    <w:p>
      <w:pPr>
        <w:pStyle w:val="Normal"/>
        <w:rPr>
          <w:lang w:val="hr-HR"/>
        </w:rPr>
      </w:pPr>
      <w:r>
        <w:rPr>
          <w:lang w:val="hr-HR"/>
        </w:rPr>
        <w:t>2. FON-FON 2                                   udžbenik                       Dujmović-Markusi                   PI       75,00</w:t>
      </w:r>
    </w:p>
    <w:p>
      <w:pPr>
        <w:pStyle w:val="Normal"/>
        <w:rPr>
          <w:lang w:val="hr-HR"/>
        </w:rPr>
      </w:pPr>
      <w:r>
        <w:rPr>
          <w:lang w:val="hr-HR"/>
        </w:rPr>
        <w:t>3. FON-FON 2                                   radna bilj.                      Dujmović-Markusi                   PI       37,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>ENGLESKI JEZIK</w:t>
      </w:r>
    </w:p>
    <w:p>
      <w:pPr>
        <w:pStyle w:val="Normal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ew success intermediate: udžbenik engleskoga jezika za 1. i 2. razred gimnazija, prvi strani jezik i drugi strani jezik u gimnazijama.  Bob Hastings, Stuart McKinlay        LJEVAK                            95,00</w:t>
      </w:r>
    </w:p>
    <w:p>
      <w:pPr>
        <w:pStyle w:val="Normal"/>
        <w:rPr>
          <w:lang w:val="hr-HR"/>
        </w:rPr>
      </w:pPr>
      <w:r>
        <w:rPr>
          <w:lang w:val="hr-HR"/>
        </w:rPr>
        <w:t>New success intermediate: radna bilježnica engleskoga jezika za 1. i 2. razred gimnazija, prvi strani jezik i drugi strani jezik u gimnazijama. Bob Hastings, Stuart McKinlay        LJEVAK                    69,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NJEMAČKI JEZIK</w:t>
      </w:r>
    </w:p>
    <w:p>
      <w:pPr>
        <w:pStyle w:val="Normal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utsch.com 1: udžbenik i radna bilježnica njemačkog jezika za 1. i 2 razred gimnazija, 2.strani jezik.  Kursiša,  Neuner, Pilypaityte, Vicente…                   ALG                                                        201,00</w:t>
      </w:r>
    </w:p>
    <w:p>
      <w:pPr>
        <w:pStyle w:val="Normal"/>
        <w:rPr>
          <w:color w:val="FF0000"/>
          <w:u w:val="single"/>
          <w:lang w:val="hr-HR"/>
        </w:rPr>
      </w:pPr>
      <w:r>
        <w:rPr>
          <w:color w:val="FF0000"/>
          <w:u w:val="single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Deutsch.com 2-nastavljači        udžbenik i radna bilj.        Neuner, Pilypaityte, Vicente  ALG   201,00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Team deutsch neu 2 : udžbenik i radna bilježnica njemačkog jezika za 2. razred gimnazije i četverogodišnjih strukovnih škola, 7. godina učenja s pripadajućim audio CD-om. Ágnes Einhorn, Ursula Esterl, Elke Körner, Eva-Maria Jenkins-Krumm (Grammatik), Aleksandra Kubicka, Ljubica Maljković</w:t>
        <w:tab/>
        <w:tab/>
        <w:t xml:space="preserve">                                                                               KLETT                                                  158,00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ATINSKI JEZI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rbis Romanus 1                                 udžbenik                      Salopek, Šešelj, Škiljan              PI   96,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RČKI JEZI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u w:val="single"/>
          <w:lang w:val="hr-HR"/>
        </w:rPr>
        <w:t>Prometej</w:t>
      </w:r>
      <w:r>
        <w:rPr>
          <w:lang w:val="hr-HR"/>
        </w:rPr>
        <w:t xml:space="preserve">                                             udžbenik .                   Martinčić-Jerčić, Matković        ŠK  128,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LAZBENA UMJETNOST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Glazbeni  susreti 2. vrste                    udžbenik                 Ščedrov, Perak  Lovričević,              PI  105,00</w:t>
      </w:r>
    </w:p>
    <w:p>
      <w:pPr>
        <w:pStyle w:val="Normal"/>
        <w:rPr>
          <w:u w:val="single"/>
          <w:lang w:val="hr-HR"/>
        </w:rPr>
      </w:pPr>
      <w:r>
        <w:rPr>
          <w:lang w:val="hr-HR"/>
        </w:rPr>
        <w:t xml:space="preserve">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IKOVNA UMJETNOST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Likovna umjetnost 2                     udžbenik                 Petrinac Fulir, Zubek, Stipešić Ćus    ALF   105,00</w:t>
      </w:r>
    </w:p>
    <w:p>
      <w:pPr>
        <w:pStyle w:val="Heading1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OVIJEST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rPr>
          <w:u w:val="none"/>
        </w:rPr>
      </w:pPr>
      <w:r>
        <w:rPr>
          <w:u w:val="none"/>
        </w:rPr>
        <w:t>Povijest 2                                      udžbenik                   Birin, Šarlija                           ALFA        112,00</w:t>
      </w:r>
    </w:p>
    <w:p>
      <w:pPr>
        <w:pStyle w:val="Normal"/>
        <w:rPr>
          <w:u w:val="none"/>
          <w:lang w:val="hr-HR"/>
        </w:rPr>
      </w:pPr>
      <w:r>
        <w:rPr>
          <w:u w:val="none"/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EOGRAFI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Geografija 2                                   udžbenik                   Matas, Sić, Friganović                 ŠK       105,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TEMATIK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atematika 2, 1. dio                         </w:t>
        <w:tab/>
        <w:t xml:space="preserve">        udžbenik  </w:t>
        <w:tab/>
        <w:t xml:space="preserve">   Gusić,Pavković,Mladinić          ŠK   72,00</w:t>
      </w:r>
    </w:p>
    <w:p>
      <w:pPr>
        <w:pStyle w:val="Normal"/>
        <w:rPr>
          <w:lang w:val="hr-HR"/>
        </w:rPr>
      </w:pPr>
      <w:r>
        <w:rPr>
          <w:lang w:val="hr-HR"/>
        </w:rPr>
        <w:t>Matematika 2, 2. dio                                  udžbenik                                                                           72,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IZIK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FIZIKA 2 POJMOVI I KONCEPTI : udžbenik i zbirka zadataka  s multimedijskim sadržajem za 2. razred gimnazija, A inačica.</w:t>
        <w:tab/>
        <w:t>Dubravko Horvat, Dario Hrupec</w:t>
        <w:tab/>
        <w:t xml:space="preserve">              NEODIDACTA                    132,9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EMIJ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KEMIJA 2 : udžbenik iz kemije za drugi razred gimnazije. Gordana Pavlović, Ljiljana Kovačević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</w:t>
      </w:r>
      <w:r>
        <w:rPr>
          <w:lang w:val="hr-HR"/>
        </w:rPr>
        <w:t>ALFA                               106,00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IOLOGI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iologija 2                                           udžbenik                  Bogut,Futilić, Špoljarević         ALF    100,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NFORMATIK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NFORMATIKA I RAČUNALSTVO : udžbenik za gimnazije i srednje škole. Vinkoslav Galešev, Predrag Brođanac, Nikola Dmitrović, Milan Korać, Snježana Babić, Gordana Sokol, Zlatan Soldo, Dragan Kovač.  SYSPRINT                                                                                                                              153,00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Heading4"/>
        <w:rPr/>
      </w:pPr>
      <w:r>
        <w:rPr/>
        <w:t>VJERONAUK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dvažni svjedoci        udžbenik  </w:t>
        <w:tab/>
        <w:tab/>
        <w:t xml:space="preserve"> Gadža, Milanović, Paloš,          KSC              53,00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Vuletić </w:t>
        <w:tab/>
        <w:tab/>
        <w:tab/>
        <w:t xml:space="preserve">  </w:t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hr-HR"/>
        </w:rPr>
      </w:pPr>
      <w:r>
        <w:rPr>
          <w:lang w:val="hr-HR"/>
        </w:rPr>
        <w:t xml:space="preserve">ISUSOVAČKA KLASIČNA GIMNAZIJA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40"/>
          <w:lang w:val="hr-HR"/>
        </w:rPr>
      </w:pPr>
      <w:r>
        <w:rPr>
          <w:lang w:val="hr-HR"/>
        </w:rPr>
        <w:t>S PRAVOM JAVNOSTI U OSIJEKU</w:t>
      </w:r>
    </w:p>
    <w:p>
      <w:pPr>
        <w:pStyle w:val="Normal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val="hr-HR"/>
        </w:rPr>
        <w:t>POPIS UDŽBENIKA ZA ŠKOLSKU GODINU 2019./2020.</w:t>
      </w:r>
    </w:p>
    <w:p>
      <w:pPr>
        <w:pStyle w:val="Normal"/>
        <w:jc w:val="center"/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44"/>
          <w:u w:val="single"/>
          <w:lang w:val="hr-HR"/>
        </w:rPr>
      </w:pPr>
      <w:r>
        <w:rPr>
          <w:b/>
          <w:bCs/>
          <w:sz w:val="44"/>
          <w:u w:val="single"/>
          <w:lang w:val="hr-HR"/>
        </w:rPr>
        <w:t>III. RAZRED</w:t>
      </w:r>
    </w:p>
    <w:p>
      <w:pPr>
        <w:pStyle w:val="Normal"/>
        <w:rPr>
          <w:b/>
          <w:b/>
          <w:bCs/>
          <w:sz w:val="44"/>
          <w:u w:val="single"/>
          <w:lang w:val="hr-HR"/>
        </w:rPr>
      </w:pPr>
      <w:r>
        <w:rPr>
          <w:b/>
          <w:bCs/>
          <w:sz w:val="44"/>
          <w:u w:val="single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HRVATSKI JEZI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Književni vremeplov 3                 udžbenik                        Dujmović-Markusi                   PI   111,00</w:t>
      </w:r>
    </w:p>
    <w:p>
      <w:pPr>
        <w:pStyle w:val="Normal"/>
        <w:rPr>
          <w:lang w:val="hr-HR"/>
        </w:rPr>
      </w:pPr>
      <w:r>
        <w:rPr>
          <w:lang w:val="hr-HR"/>
        </w:rPr>
        <w:t>2. FON-FON 3                                  udžbenik                       Dujmović-Markusi                    PI    75,00</w:t>
      </w:r>
    </w:p>
    <w:p>
      <w:pPr>
        <w:pStyle w:val="Normal"/>
        <w:rPr>
          <w:lang w:val="hr-HR"/>
        </w:rPr>
      </w:pPr>
      <w:r>
        <w:rPr>
          <w:lang w:val="hr-HR"/>
        </w:rPr>
        <w:t>3. FON-FON 3                                  radna bilj.                     Dujmović-Markusi                     PI    37,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  <w:lang w:val="hr-HR"/>
        </w:rPr>
      </w:pPr>
      <w:r>
        <w:rPr>
          <w:b/>
          <w:bCs/>
          <w:color w:val="000000"/>
          <w:u w:val="single"/>
          <w:lang w:val="hr-HR"/>
        </w:rPr>
        <w:t xml:space="preserve">ENGLESKI JEZIK </w:t>
      </w:r>
    </w:p>
    <w:p>
      <w:pPr>
        <w:pStyle w:val="Normal"/>
        <w:rPr>
          <w:b/>
          <w:b/>
          <w:bCs/>
          <w:color w:val="000000"/>
          <w:u w:val="single"/>
          <w:lang w:val="hr-HR"/>
        </w:rPr>
      </w:pPr>
      <w:r>
        <w:rPr>
          <w:b/>
          <w:bCs/>
          <w:color w:val="000000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ew success upper- intermediate: radna bilježnica engleskoga jezika za 3. i 4. razred gimnazija, prvi strani jezik i drugi strani jezik u gimnazijama. Rod Fricker     LJEVAK    95,00</w:t>
      </w:r>
    </w:p>
    <w:p>
      <w:pPr>
        <w:pStyle w:val="Normal"/>
        <w:rPr>
          <w:lang w:val="hr-HR"/>
        </w:rPr>
      </w:pPr>
      <w:r>
        <w:rPr>
          <w:lang w:val="hr-HR"/>
        </w:rPr>
        <w:t>New success upper-intermediate: udžbenik engleskoga jezika za 3. i 4. razred gimnazija, prvi strani jezik i drugi strani jezik u gimnazijama.  Jane Comyns Carr, Jennifer Parson, Peter Moran, Jenny Day  LJEVAK</w:t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65,0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  <w:lang w:val="hr-HR"/>
        </w:rPr>
      </w:pPr>
      <w:r>
        <w:rPr>
          <w:b/>
          <w:bCs/>
          <w:color w:val="000000"/>
          <w:u w:val="single"/>
          <w:lang w:val="hr-HR"/>
        </w:rPr>
        <w:t>NJEMAČKI JEZIK</w:t>
      </w:r>
    </w:p>
    <w:p>
      <w:pPr>
        <w:pStyle w:val="Normal"/>
        <w:rPr>
          <w:b/>
          <w:b/>
          <w:bCs/>
          <w:color w:val="000000"/>
          <w:u w:val="single"/>
          <w:lang w:val="hr-HR"/>
        </w:rPr>
      </w:pPr>
      <w:r>
        <w:rPr>
          <w:b/>
          <w:bCs/>
          <w:color w:val="000000"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>Deutsch..com  2:  udžbenik i radna bilježnica njemačkog jezika za 3. i 4. razred gimnazija. Cristche,   Neuner, Pilypaityte                           ALG                                                                                201,00</w:t>
      </w:r>
    </w:p>
    <w:p>
      <w:pPr>
        <w:pStyle w:val="Normal"/>
        <w:rPr>
          <w:color w:val="FF0000"/>
          <w:u w:val="single"/>
          <w:lang w:val="hr-HR"/>
        </w:rPr>
      </w:pPr>
      <w:r>
        <w:rPr>
          <w:color w:val="FF0000"/>
          <w:u w:val="single"/>
          <w:lang w:val="hr-HR"/>
        </w:rPr>
      </w:r>
    </w:p>
    <w:p>
      <w:pPr>
        <w:pStyle w:val="Normal"/>
        <w:rPr/>
      </w:pPr>
      <w:r>
        <w:rPr>
          <w:color w:val="000000"/>
          <w:lang w:val="hr-HR"/>
        </w:rPr>
        <w:t>Deutsch.com 3-nastavljači       udžbenik i radna bilj.</w:t>
      </w:r>
      <w:r>
        <w:rPr>
          <w:lang w:val="hr-HR"/>
        </w:rPr>
        <w:t xml:space="preserve"> </w:t>
      </w:r>
      <w:r>
        <w:rPr>
          <w:color w:val="000000"/>
          <w:lang w:val="hr-HR"/>
        </w:rPr>
        <w:t xml:space="preserve">Cristche, Neuner, Pilypaityte  ALG     201,00                                                   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/>
      </w:pPr>
      <w:r>
        <w:rPr>
          <w:color w:val="000000"/>
          <w:lang w:val="hr-HR"/>
        </w:rPr>
        <w:t>Team deutsch neu 3 : udžbenik i radna bilježnica njemačkog jezika za 3. razred gimnazije i četverogodišnjih strukovnih škola, 8. godina učenja s pripadajućim audio CD-om.. Ágnes Einhorn, Ursula Esterl, Elke Körner, Eva-Maria Jenkins-Krumm (Grammatik), Aleksandra Kubicka, Sanja Jambrović Posedi, Jasmina Silvaši Đumić</w:t>
        <w:tab/>
        <w:tab/>
        <w:t xml:space="preserve">                                KLETT                             187,00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LATINSKI JEZI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rbis Romanus 2                             udžbenik                     Salopek, Šešelj, Škiljan              PI       124,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GRČKI JEZI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kripte tekstova – u dogovoru s profesorom !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GLAZBENA UMJETNOST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Glazbeni  susreti 3. vrste            udžbenik                  Ščedrov, Perak  Lovričević,           PI    105,00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</w:t>
      </w:r>
      <w:r>
        <w:rPr>
          <w:lang w:val="hr-HR"/>
        </w:rPr>
        <w:t xml:space="preserve">s 3 CD-a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</w:rPr>
        <w:t>LIKOVNA</w:t>
      </w:r>
      <w:r>
        <w:rPr>
          <w:b/>
          <w:bCs/>
          <w:u w:val="single"/>
          <w:lang w:val="hr-HR"/>
        </w:rPr>
        <w:t xml:space="preserve"> </w:t>
      </w:r>
      <w:r>
        <w:rPr>
          <w:b/>
          <w:bCs/>
          <w:u w:val="single"/>
        </w:rPr>
        <w:t>UMJETNOST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Cs/>
          <w:lang w:val="hr-HR"/>
        </w:rPr>
        <w:t>Likovna umjetnost 3: udžbenik  iz likovne umjetnosti za 3.razred srednjih škola.  Petrinac Fulir, Zubek, Stipešić Ćus . ALFA                                                                                                                 105,0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 xml:space="preserve">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PSIHOLOGI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>Psihologija                                 udžbenik                         Denis  Bratko                     PI           95,0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LOGIK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>Logika                                        udžbenik                         Srećko Kovač                         HSN     54,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SOCIOLOGI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ociologija                                 udžbenik                                Fanuko                             PI      99,0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POVIJES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Povijest 3                                udžbenik                 Bekavac, Skenderović.                ALFA      112,00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</w:t>
      </w:r>
      <w:r>
        <w:rPr>
          <w:lang w:val="hr-HR"/>
        </w:rPr>
        <w:t>Petr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GEOGRAFI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Geografija  3                                       udžbenik                     Gall,Matas                           ŠK    105,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MATEMATIK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atematika 3, 1 dio                         </w:t>
        <w:tab/>
        <w:t xml:space="preserve">  udžbenik  </w:t>
        <w:tab/>
        <w:t xml:space="preserve">     Špalj,Antončić,Antoliš           ŠK         144,00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atematika 3, 2 dio                         </w:t>
        <w:tab/>
        <w:t xml:space="preserve">  udžbenik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FIZIK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FIZIKA 3 POJMOVI I KONCEPTI : udžbenik i zbirka zadataka  s multimedijskim sadržajem za 3. razred gimnazija, A inačica. </w:t>
        <w:tab/>
        <w:t>Dubravko Horvat, Dario Hrupec</w:t>
        <w:tab/>
        <w:t xml:space="preserve">        NEODIDACTA                     203,64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KEMI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KEMIJA 3 : udžbenik iz kemije za treći razred gimnazije. Zora Popović, Ljiljana Kovačević, Mila Bulić</w:t>
        <w:tab/>
        <w:tab/>
        <w:t xml:space="preserve">                                                                               ALFA                                    106,00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BIOLOGI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>BIOLOGIJA 3 : udžbenik iz biologije za treći razred gimnazije. Snježana Đumlija, Marija Heffer, Ines Perić, Sandra Radić Brkanac, Ljiljana Jareb                                                  ALFA               70,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VJERONAU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sectPr>
          <w:type w:val="nextPage"/>
          <w:pgSz w:w="12240" w:h="15840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  <w:t xml:space="preserve">Životom darovani </w:t>
        <w:tab/>
        <w:t xml:space="preserve"> udžbenik  </w:t>
        <w:tab/>
        <w:tab/>
        <w:t xml:space="preserve">Kustura,Čaplar,Živković            KSC                46,00  </w:t>
      </w:r>
    </w:p>
    <w:p>
      <w:pPr>
        <w:pStyle w:val="Heading3"/>
        <w:rPr>
          <w:sz w:val="24"/>
        </w:rPr>
      </w:pPr>
      <w:r>
        <w:rPr>
          <w:sz w:val="24"/>
        </w:rPr>
        <w:t xml:space="preserve">ISUSOVAČKA KLASIČNA GIMNAZIJA </w:t>
      </w:r>
    </w:p>
    <w:p>
      <w:pPr>
        <w:pStyle w:val="Heading3"/>
        <w:rPr>
          <w:sz w:val="24"/>
        </w:rPr>
      </w:pPr>
      <w:r>
        <w:rPr>
          <w:sz w:val="24"/>
        </w:rPr>
        <w:t>S PRAVOM JAVNOSTI U OSIJEKU</w:t>
      </w:r>
    </w:p>
    <w:p>
      <w:pPr>
        <w:pStyle w:val="Normal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TextBody"/>
        <w:rPr/>
      </w:pPr>
      <w:r>
        <w:rPr>
          <w:b/>
          <w:bCs/>
          <w:sz w:val="36"/>
        </w:rPr>
        <w:t>POPIS UDŽBENIKA ZA ŠKOLSKU GODINU 2019./2020.</w:t>
      </w:r>
    </w:p>
    <w:p>
      <w:pPr>
        <w:pStyle w:val="Normal"/>
        <w:jc w:val="center"/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Heading2"/>
        <w:rPr/>
      </w:pPr>
      <w:r>
        <w:rPr/>
        <w:t>IV. RAZRED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HRVATSKI JEZI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Književni vremeplov 4        udžbenik                      Dujmović-Markusi                     PI    112,00</w:t>
      </w:r>
    </w:p>
    <w:p>
      <w:pPr>
        <w:pStyle w:val="Normal"/>
        <w:rPr>
          <w:lang w:val="hr-HR"/>
        </w:rPr>
      </w:pPr>
      <w:r>
        <w:rPr>
          <w:lang w:val="hr-HR"/>
        </w:rPr>
        <w:t>2. FON-FON 4                         udžbenik                       Dujmović-Markusi                    PI    75,00</w:t>
      </w:r>
    </w:p>
    <w:p>
      <w:pPr>
        <w:pStyle w:val="Heading1"/>
        <w:rPr>
          <w:u w:val="none"/>
        </w:rPr>
      </w:pPr>
      <w:r>
        <w:rPr>
          <w:u w:val="none"/>
        </w:rPr>
        <w:t>3. FON-FON 4                          radna bilj.                     Dujmović-Markusi                     PI   37,00</w:t>
      </w:r>
    </w:p>
    <w:p>
      <w:pPr>
        <w:pStyle w:val="Normal"/>
        <w:rPr>
          <w:u w:val="none"/>
          <w:lang w:val="hr-HR"/>
        </w:rPr>
      </w:pPr>
      <w:r>
        <w:rPr>
          <w:u w:val="none"/>
          <w:lang w:val="hr-HR"/>
        </w:rPr>
      </w:r>
    </w:p>
    <w:p>
      <w:pPr>
        <w:pStyle w:val="Heading1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>ENGLESKI JEZIK</w:t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New success upper- intermediate: radna bilježnica engleskoga jezika za 3. i 4. razred gimnazija, prvi strani jezik i drugi strani jezik u gimnazijama. Rod Fricker     LJEVAK</w:t>
      </w:r>
    </w:p>
    <w:p>
      <w:pPr>
        <w:pStyle w:val="Normal"/>
        <w:rPr/>
      </w:pPr>
      <w:r>
        <w:rPr>
          <w:color w:val="000000"/>
          <w:lang w:val="hr-HR"/>
        </w:rPr>
        <w:t>New success upper-intermediate: udžbenik engleskoga jezika za 3. i 4. razred gimnazija, prvi strani jezik i drugi strani jezik u gimnazijama.  Jane Comyns Carr, Jennifer Parson, Peter Moran, Jenny Day  LJEVAK                                                                                                         160,00 kn</w:t>
      </w:r>
    </w:p>
    <w:p>
      <w:pPr>
        <w:pStyle w:val="Normal"/>
        <w:rPr>
          <w:b/>
          <w:b/>
          <w:bCs/>
          <w:color w:val="FF0000"/>
          <w:lang w:val="hr-HR"/>
        </w:rPr>
      </w:pPr>
      <w:r>
        <w:rPr>
          <w:lang w:val="hr-HR"/>
        </w:rPr>
        <w:t xml:space="preserve">                                                                                            </w:t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>NJEMAČKI JEZIK</w:t>
      </w:r>
    </w:p>
    <w:p>
      <w:pPr>
        <w:pStyle w:val="Normal"/>
        <w:rPr>
          <w:b/>
          <w:b/>
          <w:bCs/>
          <w:color w:val="FF0000"/>
          <w:u w:val="single"/>
          <w:lang w:val="hr-HR"/>
        </w:rPr>
      </w:pPr>
      <w:r>
        <w:rPr>
          <w:b/>
          <w:bCs/>
          <w:color w:val="FF0000"/>
          <w:u w:val="single"/>
          <w:lang w:val="hr-HR"/>
        </w:rPr>
      </w:r>
    </w:p>
    <w:p>
      <w:pPr>
        <w:pStyle w:val="Normal"/>
        <w:rPr/>
      </w:pPr>
      <w:r>
        <w:rPr>
          <w:color w:val="000000"/>
          <w:lang w:val="hr-HR"/>
        </w:rPr>
        <w:t xml:space="preserve">Deutsch.com 3-nastavljači       udžbenik i radna bilj.        Fischer-Mitziviris,            ALG  201,00 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Deutsch.com  2 -početnici         udžbenik i radna bilj.        Szakaly, Vicente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color w:val="000000"/>
          <w:lang w:val="hr-HR"/>
        </w:rPr>
        <w:t xml:space="preserve">                                                                                             </w:t>
      </w:r>
      <w:r>
        <w:rPr>
          <w:color w:val="000000"/>
          <w:lang w:val="hr-HR"/>
        </w:rPr>
        <w:t>Neuner, Pilypaityte          ALG</w:t>
      </w:r>
      <w:r>
        <w:rPr>
          <w:b/>
          <w:color w:val="000000"/>
          <w:lang w:val="hr-HR"/>
        </w:rPr>
        <w:t xml:space="preserve">  </w:t>
      </w:r>
      <w:r>
        <w:rPr>
          <w:color w:val="000000"/>
          <w:lang w:val="hr-HR"/>
        </w:rPr>
        <w:t>201,00</w:t>
      </w:r>
    </w:p>
    <w:p>
      <w:pPr>
        <w:pStyle w:val="Normal"/>
        <w:rPr/>
      </w:pPr>
      <w:r>
        <w:rPr>
          <w:color w:val="000000"/>
          <w:lang w:val="hr-HR"/>
        </w:rPr>
        <w:t>Team deutsch neu 4: udžbenik i radna bilježnica za 4. razred gimnazija, 2.str.jez., 8. i 9. godina učenja. Einhorn, Esterl, Korner…                                                       KLETT                    187,00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ATINSKI JEZI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rbis Romanus 2                udžbenik                     Salopek, Šešelj, Škiljan              PI          124,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RČKI JEZI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kripte tekstova – u dogovoru s profesorom !</w:t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LAZBENA UMJETNOST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Glazbeni  susreti 4. vrste        udžbenik               Ščedrov, Perak  Lovričević,              PI    105,00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</w:t>
      </w:r>
      <w:r>
        <w:rPr>
          <w:lang w:val="hr-HR"/>
        </w:rPr>
        <w:t xml:space="preserve">s 3 CD-a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lang w:val="hr-HR"/>
        </w:rPr>
        <w:t xml:space="preserve">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IKOVNA UMJETNOST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Likovna umjetnost 4: udžbenik  iz likovne umjetnosti za 4.razred srednjih škola.   Petrinac Fulir, Zubek, Stipešić Ćus                                    ALFA                                                            105,00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ILOZOFIJ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vijest filozofije                  udžbenik                      Boris  Kalin                      ŠK         99,0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OLITIKA I GOSPODARSTVO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litika i gospodarstvo                        udžbenik                       Benić                  ŠK        92,00</w:t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OVIJEST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rPr/>
      </w:pPr>
      <w:r>
        <w:rPr>
          <w:u w:val="none"/>
        </w:rPr>
        <w:t>Povijest 4                    udžbenik                           Akmadža, Jareb Radelić.        ALFA    112,00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EOGRAFIJ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GEOGRAFIJA 4 : udžbenik geografije u četvrtom razredu gimnazije</w:t>
        <w:tab/>
        <w:t>Hermenegildo Gall, Predrag Kralj, Robert Slunjski.     ŠK                                                                            105,00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TEMATIK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atematika 4, 1. dio                   udžbenik  </w:t>
        <w:tab/>
        <w:t xml:space="preserve">    Antoliš,Antončić,Copć                ŠK   144,00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atematika 4, 2. dio                   udžbenik 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IZIK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FIZIKA 4 POJMOVI I KONCEPTI : udžbenik i zbirka zadataka s multimedijskim sadržajem za 4. razred gimnazija, A inačica. Dubravko Horvat, Dario Hrupec NEODIDACTA    203,64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EMI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>KEMIJA 4 : udžbenik iz kemije za četvrti razred gimnazije (s CD-om).</w:t>
        <w:tab/>
        <w:t>Nikolina Ribarić, Irena Futivić, Nikola Sakač</w:t>
        <w:tab/>
        <w:tab/>
        <w:t>ALFA                                          96,00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 xml:space="preserve">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IOLOGI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iologija 4                             udžbenik                        Čerba, Bogut,                         ALFA  80,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4"/>
        <w:rPr/>
      </w:pPr>
      <w:r>
        <w:rPr/>
        <w:t>VJERONAUK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vjetlom vjere       udžbenik  </w:t>
        <w:tab/>
        <w:tab/>
        <w:t>skupina autora                               KSC                      47,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50:00Z</dcterms:created>
  <dc:creator>Korisnik</dc:creator>
  <dc:description/>
  <cp:keywords/>
  <dc:language>en-US</dc:language>
  <cp:lastModifiedBy>Ravnatelj</cp:lastModifiedBy>
  <cp:lastPrinted>2011-06-06T12:31:00Z</cp:lastPrinted>
  <dcterms:modified xsi:type="dcterms:W3CDTF">2019-09-05T07:57:00Z</dcterms:modified>
  <cp:revision>6</cp:revision>
  <dc:subject/>
  <dc:title>ISUSOVAČKA KLASIČNA GIMNAZIJA</dc:title>
</cp:coreProperties>
</file>