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a: Isusovačka klasična gimnazija s pravom javnosti u Osije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redni odijel: 1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5. svib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a godina: 2018.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itelj/Nastavnik: Vera Bilandžić, prof. savjetnik</w:t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Heading7"/>
        <w:rPr>
          <w:sz w:val="44"/>
        </w:rPr>
      </w:pPr>
      <w:r>
        <w:rPr>
          <w:sz w:val="44"/>
        </w:rPr>
        <w:t>Priprema za nastavni sat:</w:t>
      </w:r>
    </w:p>
    <w:p>
      <w:pPr>
        <w:pStyle w:val="Heading6"/>
        <w:jc w:val="center"/>
        <w:rPr>
          <w:sz w:val="52"/>
        </w:rPr>
      </w:pPr>
      <w:r>
        <w:rPr>
          <w:sz w:val="52"/>
        </w:rPr>
        <w:t>Vergilije: Eneida</w:t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Nastavna cjelina/tema: Antika, rimska književnost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Nastavna jedinica: Vergilije: Eneida</w:t>
      </w:r>
    </w:p>
    <w:p>
      <w:pPr>
        <w:pStyle w:val="Normal"/>
        <w:spacing w:before="0" w:after="240"/>
        <w:rPr>
          <w:lang w:val="hr-HR"/>
        </w:rPr>
      </w:pPr>
      <w:r>
        <w:rPr>
          <w:lang w:val="hr-HR"/>
        </w:rPr>
        <w:t>Tip sata: interpretacijski</w:t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before="0" w:after="240"/>
        <w:rPr>
          <w:sz w:val="22"/>
          <w:lang w:val="hr-HR"/>
        </w:rPr>
      </w:pPr>
      <w:r>
        <w:rPr>
          <w:sz w:val="40"/>
          <w:lang w:val="hr-HR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/>
          <w:bCs/>
          <w:sz w:val="22"/>
          <w:szCs w:val="22"/>
        </w:rPr>
        <w:t>I. CILJ NASTAVNE JEDINICE</w:t>
      </w:r>
    </w:p>
    <w:p>
      <w:pPr>
        <w:pStyle w:val="Normal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5880</wp:posOffset>
                </wp:positionV>
                <wp:extent cx="622173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Učenicima približiti Vergilijevo stvaralaštvo.  Uočiti poveznicu između Vergilijeva i Homerova stvaralaštva. Analizirati reprezentativne dijelove Eneide ( II. I IV.  pjevanje) na sadržajnoj (tematskoj i problemskoj), izraznoj i stilskoj razini.  Opisati epsku tehniku u Vergilijevu ep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56.2pt;mso-wrap-distance-left:9.05pt;mso-wrap-distance-right:9.05pt;mso-wrap-distance-top:0pt;mso-wrap-distance-bottom:0pt;margin-top:4.4pt;mso-position-vertical-relative:text;margin-left:-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Učenicima približiti Vergilijevo stvaralaštvo.  Uočiti poveznicu između Vergilijeva i Homerova stvaralaštva. Analizirati reprezentativne dijelove Eneide ( II. I IV.  pjevanje) na sadržajnoj (tematskoj i problemskoj), izraznoj i stilskoj razini.  Opisati epsku tehniku u Vergilijevu ep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 w:eastAsia="hr-HR"/>
        </w:rPr>
      </w:pPr>
      <w:r>
        <w:rPr>
          <w:bCs/>
          <w:sz w:val="20"/>
          <w:szCs w:val="20"/>
          <w:lang w:val="hr-HR"/>
        </w:rPr>
        <w:t xml:space="preserve">  </w:t>
      </w:r>
    </w:p>
    <w:p>
      <w:pPr>
        <w:pStyle w:val="Heading1"/>
        <w:jc w:val="left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 ISHODI UČENJA (znanja, vještine, stavovi i vrijednosti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eastAsia="en-GB"/>
        </w:rPr>
      </w:pPr>
      <w:r>
        <w:rPr>
          <w:b/>
          <w:bCs/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6295390" cy="167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Učenici će moć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bjasniti utjecaj Homera na stvaranje Vergilijeve Ene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analizirati zajedničke motive i događaje vezane uz prikaz propasti Troje u Homerovim epovima i Vergilijevoj Enei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drediti Enejinu karakterizaci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 temelju Enejine karakterizacije odrediti tip rimskoga juna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1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 xml:space="preserve">Učenici će moć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bjasniti utjecaj Homera na stvaranje Vergilijeve Ene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analizirati zajedničke motive i događaje vezane uz prikaz propasti Troje u Homerovim epovima i Vergilijevoj Enei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odrediti Enejinu karakterizaci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na temelju Enejine karakterizacije odrediti tip rimskoga junak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II. KORELACIJA (veze s drugim nastavnim predmetim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sz w:val="22"/>
                <w:szCs w:val="22"/>
                <w:lang w:val="hr-HR"/>
              </w:rPr>
              <w:t>Latinski jezik – latinske izrek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sz w:val="22"/>
                <w:szCs w:val="22"/>
                <w:lang w:val="hr-HR"/>
              </w:rPr>
              <w:t>Povijest – nastanak Rim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2"/>
                <w:szCs w:val="22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IV. LITERATURA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) Za učenike (udžbenici, priručnici i drugi izvori znanja)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ujmović Markusi:  Književni vremeplov 1, čitanka iz hrvatskoga jezika za prvi razred gimnazije, Profil, Zagreb, 2011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rgilije: Eneida,  eLektire.skole.hr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6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b) Za nastavnika (stručno-znanstvena, metodička, pedagoška, psihološka)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hr-HR" w:eastAsia="hr-HR"/>
              </w:rPr>
              <w:t>Rosandić, Dragutin: Metodika književnoga odgoja, Školska knjiga, Zagreb, 2005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hr-HR" w:eastAsia="hr-HR"/>
              </w:rPr>
              <w:t>Solar, Milivoj: Teorija književnosti, Školska knjiga, Zagreb, 1994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104"/>
        <w:gridCol w:w="1584"/>
        <w:gridCol w:w="1951"/>
        <w:gridCol w:w="2595"/>
        <w:gridCol w:w="146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STRUKTURA NASTAVNOG SATA (min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417830</wp:posOffset>
                      </wp:positionV>
                      <wp:extent cx="4572000" cy="2959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ZRADA NASTAVNOGA SAT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23.3pt;mso-wrap-distance-left:9.05pt;mso-wrap-distance-right:9.05pt;mso-wrap-distance-top:0pt;mso-wrap-distance-bottom:0pt;margin-top:-32.9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AZRADA NASTAVNOGA SAT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OPIS NASTAVNIH AKTIVNOS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ISHO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OBL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D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E UČENJA I POUČAV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NASTAVNA SREDSTVA I POMAGALA</w:t>
            </w:r>
          </w:p>
        </w:tc>
      </w:tr>
      <w:tr>
        <w:trPr>
          <w:trHeight w:val="71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UVOD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(2 min.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DOŽIVLJAJNO –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SPOZNAJ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hr-HR" w:eastAsia="en-US"/>
              </w:rPr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MOTIVACIJA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hr-HR" w:eastAsia="en-US"/>
              </w:rPr>
              <w:t>(8 min.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hr-HR" w:eastAsia="hr-HR"/>
              </w:rPr>
            </w:pPr>
            <w:r>
              <w:rPr>
                <w:rFonts w:eastAsia="Calibri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hr-HR" w:eastAsia="hr-HR"/>
              </w:rPr>
              <w:t>UVOD U INTERPRETACIJU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SREDIŠNJI D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INTERPRETACIJ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ZAVRŠNI D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sz w:val="18"/>
                <w:szCs w:val="18"/>
                <w:lang w:val="hr-HR" w:eastAsia="hr-HR"/>
              </w:rPr>
              <w:t>SINTEZ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0"/>
                <w:szCs w:val="20"/>
                <w:lang w:val="hr-HR" w:eastAsia="hr-H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zdravljam učenike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ergilije je bio vrlo cijenjen pisac. Već su srednjovjekovni ljudi otvarajući Vergilijevu Eneidu tražili mudrost kao misao vodilju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znato je da su i danas poznate izreke zapisane u Eneidi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sumice otvorite knjigu, pročitajte odabrani dio i pokušajte protumačiti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Jeste li pronašli kakvu mudrost za seb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nasumice otvaraju knjigu i tumače odabrani tekst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kav je dojam na vas ostavilo pročitano djelo za lektiru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iznose svoj dojam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lijedi kratko predavanje o djelu. Zapisujem na ploču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nacionalni junački ep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12 knjiga (pjevanja), 9 896 heksameta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Eneja – praotac Rimljana, začetnik rimskoga ro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početak epa – najava teme, invokacij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itam ulomak iz Čitanke – invokacij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Uočavate li sličnost s Homerovim djelima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lijedi interpretacija pročitane lektire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Što ste saznali o propasti Troje s Enejina gledišta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pisujem na ploč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-Eneja priča o propasti Troj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ROJANSKI KONJ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e značenje danas ima izraz trojanski konj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Što smo saznali iz digresije o Grku Sinonu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pisujem na ploču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digresija o Grku Sinon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„Ne vjeruj Danajcima ni kada darove nose“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va je slika Odiseja kroz Enejina pričanja?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pisujem na ploču: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  <w:tab/>
              <w:t>Uliks =Odisej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o je Lakontova sudbina utjecala na pad Troje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oje Homerove motive prepoznajete u opisu bitke do koje dolazi nakon ulaska Grka u grad? Kako je opisana Hektorova sjena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O kojim Trojancima Vergilije piše s poštovanjem? Tko ubija Prijamova sina i na koji način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Kakva je karakterizacija Eneje? Potkrijepi primjerima iz dje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neja – junak, pošten, odan,sluša božje odluke, domoljub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 temelju Enejine karakterizacije zaključite kakav je tip rimskoga junaka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Na nastavni listić u paru, u obliku umne mape podijeli savjete kakav treba biti rimski junak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ici u paru bilježe u obliku umne mape nadovezujući se na crtež rimskoga junaka na nastavnom listiću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elni rad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ndividualni rad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d u par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a razgovo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a tumačenj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a razgovo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a razgovo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a rada na tekst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toda pis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njiga Vergilije: Eneid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eda i ploč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Čitank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tavni list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PLAN PLOČE I OSTALI PRILOZ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723890" cy="668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68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  <w:lang w:val="hr-HR" w:eastAsia="hr-HR"/>
                              </w:rPr>
                              <w:t>PLAN PLOČ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Vergil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Enei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nacionalni junački 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12 knjiga (pjevanja), 9 896 heksamet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Eneja – praotac Rimljana, začetnik rimskoga ro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početak epa – najava teme, invok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Eneja priča o propasti Tro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TROJANSKI KON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digresija o Grku Sino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Ne vjeruj Danajcima ni kada darove nose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Uliks =Odis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Hektorova sj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Pir, Ahilejev sin, ubija Polita, Prijamova sina, pred očevim oč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  <w:t>Eneja – junak, pošten, odan,sluša božje odluke, domolj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STAVNI LIST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 prilog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26.6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  <w:lang w:val="hr-HR" w:eastAsia="hr-HR"/>
                        </w:rPr>
                        <w:t>PLAN PLOČ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Vergilij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Enei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nacionalni junački 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12 knjiga (pjevanja), 9 896 heksameta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Eneja – praotac Rimljana, začetnik rimskoga ro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početak epa – najava teme, invokac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Eneja priča o propasti Troj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TROJANSKI KONJ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digresija o Grku Sino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„</w:t>
                      </w: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Ne vjeruj Danajcima ni kada darove nose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Uliks =Odis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Hektorova sj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Pir, Ahilejev sin, ubija Polita, Prijamova sina, pred očevim oči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  <w:t>Eneja – junak, pošten, odan,sluša božje odluke, domolju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STAVNI LISTIĆ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 prilog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sz w:val="20"/>
                          <w:szCs w:val="20"/>
                          <w:lang w:val="hr-HR" w:eastAsia="hr-H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  <w:lang w:val="hr-HR" w:eastAsia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5715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outlineLvl w:val="8"/>
    </w:pPr>
    <w:rPr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  <w:sz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/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Subtitle">
    <w:name w:val="Subtitle"/>
    <w:basedOn w:val="Normal"/>
    <w:next w:val="TextBody"/>
    <w:qFormat/>
    <w:pPr/>
    <w:rPr>
      <w:b/>
      <w:bCs/>
      <w:lang w:val="hr-H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  <w:lang w:val="hr-HR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4:00Z</dcterms:created>
  <dc:creator>Snjezana</dc:creator>
  <dc:description/>
  <cp:keywords/>
  <dc:language>en-US</dc:language>
  <cp:lastModifiedBy>Profesor</cp:lastModifiedBy>
  <cp:lastPrinted>2017-01-03T12:29:00Z</cp:lastPrinted>
  <dcterms:modified xsi:type="dcterms:W3CDTF">2022-09-30T09:24:00Z</dcterms:modified>
  <cp:revision>2</cp:revision>
  <dc:subject/>
  <dc:title>Obrazac br</dc:title>
</cp:coreProperties>
</file>