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a: Isusovačka klasična gimnazija s pravom javnosti u Osij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ni odijel: 1.a, 1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rujan, listo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a godina: 2021./2022.; 2022.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/Nastavnik: Darija Cik prof. savjetnik</w:t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Heading7"/>
        <w:rPr>
          <w:sz w:val="44"/>
        </w:rPr>
      </w:pPr>
      <w:r>
        <w:rPr>
          <w:sz w:val="44"/>
        </w:rPr>
        <w:t>Priprema za nastavni sat:</w:t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  <w:t>PUT ZNANOSTI</w:t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rPr>
          <w:lang w:val="hr-HR"/>
        </w:rPr>
      </w:pPr>
      <w:r>
        <w:rPr>
          <w:lang w:val="hr-HR"/>
        </w:rPr>
        <w:t>Nastavna cjelina/tema: Biologija znanost o životu</w:t>
      </w:r>
    </w:p>
    <w:p>
      <w:pPr>
        <w:pStyle w:val="Normal"/>
        <w:spacing w:before="0" w:after="240"/>
        <w:rPr>
          <w:lang w:val="hr-HR"/>
        </w:rPr>
      </w:pPr>
      <w:r>
        <w:rPr>
          <w:lang w:val="hr-HR"/>
        </w:rPr>
        <w:t>Nastavna jedinica: Put znanosti</w:t>
      </w:r>
    </w:p>
    <w:p>
      <w:pPr>
        <w:pStyle w:val="Normal"/>
        <w:spacing w:before="0" w:after="240"/>
        <w:rPr>
          <w:lang w:val="hr-HR"/>
        </w:rPr>
      </w:pPr>
      <w:r>
        <w:rPr>
          <w:lang w:val="hr-HR"/>
        </w:rPr>
        <w:t>Tip sata: Projektna nastava</w:t>
      </w:r>
    </w:p>
    <w:p>
      <w:pPr>
        <w:pStyle w:val="Normal"/>
        <w:spacing w:before="0" w:after="24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before="0" w:after="24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before="0" w:after="24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before="0" w:after="24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before="0" w:after="240"/>
        <w:rPr>
          <w:sz w:val="22"/>
          <w:lang w:val="hr-HR"/>
        </w:rPr>
      </w:pPr>
      <w:r>
        <w:rPr>
          <w:sz w:val="40"/>
          <w:lang w:val="hr-HR"/>
        </w:rPr>
        <w:tab/>
        <w:tab/>
        <w:tab/>
        <w:tab/>
        <w:tab/>
      </w:r>
    </w:p>
    <w:p>
      <w:pPr>
        <w:pStyle w:val="Heading1"/>
        <w:jc w:val="left"/>
        <w:rPr/>
      </w:pPr>
      <w:r>
        <w:rPr>
          <w:b/>
          <w:bCs/>
          <w:sz w:val="22"/>
          <w:szCs w:val="22"/>
        </w:rPr>
        <w:t>I. CILJ NASTAVNE JEDINICE</w:t>
      </w:r>
    </w:p>
    <w:p>
      <w:pPr>
        <w:pStyle w:val="Normal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78105</wp:posOffset>
                </wp:positionV>
                <wp:extent cx="622173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Upoznati učenike sa koracima znanstvene metode, praćenjem i analiziranjem podataka, te pravilima pisanja istraživačkog rad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pt;height:56.2pt;mso-wrap-distance-left:9.05pt;mso-wrap-distance-right:9.05pt;mso-wrap-distance-top:0pt;mso-wrap-distance-bottom:0pt;margin-top:6.1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Upoznati učenike sa koracima znanstvene metode, praćenjem i analiziranjem podataka, te pravilima pisanja istraživačkog rad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bCs/>
          <w:sz w:val="20"/>
          <w:szCs w:val="20"/>
          <w:lang w:val="hr-HR"/>
        </w:rPr>
        <w:t xml:space="preserve">  </w:t>
      </w:r>
    </w:p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. ISHODI UČENJA (znanja, vještine, stavovi i vrijednosti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en-US" w:eastAsia="en-GB"/>
        </w:rPr>
      </w:pPr>
      <w:r>
        <w:rPr>
          <w:b/>
          <w:bCs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84785</wp:posOffset>
                </wp:positionV>
                <wp:extent cx="6470650" cy="212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Učenici će moć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aspraviti o etičkim pitanjima u biološkim istraživanj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aspraviti o primjeni bioloških otkrića u svakodnevnom živo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primijeniti osnovna načela i metodologiju znanstvenog istraživ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bjasniti kako biološka istraživanja ovise o dostupnim alatima i tehnik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.1.1. povezuje rezultate pokusa s konceptualnim saznanj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.1.3. Uočava zakonitosti uopćivanjem podataka prikazanih crtežima, tablicama i grafov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.1.1. Pronalazi podatke i informacije, odabire prikladne izvore informacija te uređuje, stvara i dijeli digitalne sadrža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1.3. U online okruženju surađuje i radi na projek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E.1.1. Barata podatcima prikazanim na različite nač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pt;height:167.7pt;mso-wrap-distance-left:9.05pt;mso-wrap-distance-right:9.05pt;mso-wrap-distance-top:0pt;mso-wrap-distance-bottom:0pt;margin-top:14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Učenici će moć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raspraviti o etičkim pitanjima u biološkim istraživanji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raspraviti o primjeni bioloških otkrića u svakodnevnom živo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lang w:val="hr-HR"/>
                        </w:rPr>
                        <w:t>primijeniti osnovna načela i metodologiju znanstvenog istraživan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bjasniti kako biološka istraživanja ovise o dostupnim alatima i tehnika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D.1.1. povezuje rezultate pokusa s konceptualnim saznanji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D.1.3. Uočava zakonitosti uopćivanjem podataka prikazanih crtežima, tablicama i grafovi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C.1.1. Pronalazi podatke i informacije, odabire prikladne izvore informacija te uređuje, stvara i dijeli digitalne sadrža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C1.3. U online okruženju surađuje i radi na projek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E.1.1. Barata podatcima prikazanim na različite načine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hr-HR" w:eastAsia="en-GB"/>
        </w:rPr>
      </w:pPr>
      <w:r>
        <w:rPr>
          <w:sz w:val="20"/>
          <w:szCs w:val="20"/>
          <w:lang w:val="hr-HR" w:eastAsia="en-GB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1"/>
        <w:jc w:val="left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II. KORELACIJA (veze s drugim nastavnim predmetim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em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nformat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IV. LITERATUR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) Za učenike (udžbenici, priručnici i drugi izvori znanja)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ogut, Đumlija, Futivić, Remenar: Biologija 1; udžbenik iz biologije za prvi razred gimnazije, Alfa, Zagreb, 2020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6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) Za nastavnika (stručno-znanstvena, metodička, pedagoška, psihološka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hr-HR"/>
                </w:rPr>
                <w:t>https://edutorij.e-skole.hr/share/proxy/alfresco-noauth/edutorij/api/proxy-guest/5d3abc3e-2229-4387-a6b5-4843c77860ed/index.html</w:t>
              </w:r>
            </w:hyperlink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hr-HR"/>
                </w:rPr>
                <w:t>https://mzo.gov.hr/vijesti/okvirni-godisnji-izvedbeni-kurikulumi-za-nastavnu-godinu-2021-2022/4522</w:t>
              </w:r>
            </w:hyperlink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hr-HR" w:eastAsia="hr-HR"/>
        </w:rPr>
      </w:pPr>
      <w:r>
        <w:rPr>
          <w:b/>
          <w:bCs/>
          <w:sz w:val="24"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  <w:t>V. PRILOZI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r-HR" w:eastAsia="hr-HR"/>
        </w:rPr>
      </w:pPr>
      <w:r>
        <w:rPr>
          <w:b/>
          <w:sz w:val="32"/>
          <w:szCs w:val="32"/>
          <w:u w:val="single"/>
          <w:lang w:val="hr-HR" w:eastAsia="hr-HR"/>
        </w:rPr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  <w:t>ISTRAŽIVAČKI RAD: KLIJANJE SJEMENKI</w:t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  <w:t>KONTROLNA SKUPINA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UPUTA ZA RAD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plastične kadice staviti zemlju žlicom do pola, zatim staviti po jednu sjemenku u svaki odjeljak pokriti sa zemljom i malo žlicom pritisnuti zemlju. Nakon toga zaliti svaku sjemenku i ostaviti na mjestu gdje ima dovoljno svjetla (kod prozora). Na kadicu napisati i nalijepiti naljepnice ispred reda da se zna koje sjemenke su posijane u tom redu. Svaki drugi dan pod velikim odmorom će vođa tima doći zaliti sjemenke, zapisati datum, mobitelom fotografirati i  zapisati opažanj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radni listić upisati sve što ste koristili, opažanja, mjerenja, analizu podataka i zaključ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JAL I METOD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AŽANJA/MJERENJ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REDI ZAVISNU I NEZAVISNU VARIJABL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LJUČ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STRAŽIVAČKI RAD: KLIJANJE SJEMENK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Z V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UTA ZA RAD</w:t>
      </w:r>
    </w:p>
    <w:p>
      <w:pPr>
        <w:pStyle w:val="Normal"/>
        <w:rPr/>
      </w:pPr>
      <w:r>
        <w:rPr>
          <w:sz w:val="28"/>
          <w:szCs w:val="28"/>
        </w:rPr>
        <w:t>U plastične kadice staviti zemlju žlicom do pola, zatim staviti po jednu sjemenku u svaki odjeljak pokriti sa zemljom i malo žlicom pritisnuti zemlju. Nakon toga ostaviti na mjestu gdje ima dovoljno svjetla (kod prozora). Na kadicu napisati i nalijepiti naljepnice ispred reda da se zna koje sjemenke su posijane u tom redu. Svaki drugi dan pod velikim odmorom će vođa tima doći pogledati sjemenke (ne smije se zalijevati), zapisati datum, mobitelom fotografirati i  zapisati opaža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adni listić upisati sve što ste koristili, opažanja, mjerenja, analizu podataka i zaključ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JAL I METO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AŽANJA/MJERENJ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REDI ZAVISNU I NEZAVISNU VARIJABL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KLJUČ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STRAŽIVAČKI RAD: KLIJANJE SJEMENK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Z SVIJET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UTA ZA RAD</w:t>
      </w:r>
    </w:p>
    <w:p>
      <w:pPr>
        <w:pStyle w:val="Normal"/>
        <w:rPr/>
      </w:pPr>
      <w:r>
        <w:rPr>
          <w:sz w:val="28"/>
          <w:szCs w:val="28"/>
        </w:rPr>
        <w:t>U plastične kadice staviti zemlju žlicom do pola, zatim staviti po jednu sjemenku u svaki odjeljak pokriti sa zemljom i malo žlicom pritisnuti zemlju. Nakon toga zaliti sjemenke, te ih poklopiti kutijom. Na kadicu napisati i nalijepiti naljepnice ispred reda da se zna koje sjemenke su posijane u tom redu. Nakon toga kutijom poklopiti sve sjemenke. Svaki drugi dan pod velikim odmorom će vođa tima doći zaliti sjemenke, zapisati datum, mobitelom fotografirati i  zapisati opažanja, te ponovo kutijom poklopiti sjemen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adni listić upisati sve što ste koristili, opažanja, mjerenja, analizu podataka i zaključ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JAL I METO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AŽANJA/MJERENJ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REDI ZAVISNU I NEZAVISNU VARIJABL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KLJUČ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STRAŽIVAČKI RAD: KLIJANJE SJEMENK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Z ZEML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UTA ZA RAD</w:t>
      </w:r>
    </w:p>
    <w:p>
      <w:pPr>
        <w:pStyle w:val="Normal"/>
        <w:rPr/>
      </w:pPr>
      <w:r>
        <w:rPr>
          <w:sz w:val="28"/>
          <w:szCs w:val="28"/>
        </w:rPr>
        <w:t>U plastične crne kadice staviti vate, zatim staviti po jednu sjemenku u svaki odjeljak ( kukuruz, grah, krastavac i grašak) pokriti sa vatom i dobro zaliti. Nakon toga ostaviti na mjestu gdje ima dovoljno svjetla (kod prozora). Na kadicu napisati i nalijepiti naljepnice ispred reda da se zna koje sjemenke su posijane u tom redu. Svaki drugi dan pod velikim odmorom će vođa tima doći zaliti sjemenke, zapisati datum, mobitelom fotografirati i  zapisati opaža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adni listić upisati sve što ste koristili, opažanja, mjerenja, analizu podataka i zaključ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JAL I METOD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AŽANJA/MJERENJ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ODREDI ZAVISNU I NEZAVISNU VARIJABL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LJUČ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STRAŽIVAČKI RAD: KLIJANJE SJEMENK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ODA I UMJETNO GNOJ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UTA ZA RAD</w:t>
      </w:r>
    </w:p>
    <w:p>
      <w:pPr>
        <w:pStyle w:val="Normal"/>
        <w:rPr/>
      </w:pPr>
      <w:r>
        <w:rPr>
          <w:sz w:val="28"/>
          <w:szCs w:val="28"/>
        </w:rPr>
        <w:t>U plastične crne kadice staviti zemlju žlicom do pola, zatim staviti po jednu sjemenku u svaki odjeljak ( kukuruz, grah, krastavac i grašak) pokriti sa zemljom i malo žlicom pritisnuti zemlju. Nakon toga zaliti sa vodom u koju si dodao 1 čep tekućeg gnojiva, svaku sjemenku i ostaviti na mjestu gdje ima dovoljno svjetla (kod prozora). Na kadicu napisati i nalijepiti naljepnice ispred reda da se zna koje sjemenke su posijane u tom redu. Svaki drugi dan pod velikim odmorom će vođa tima doći zaliti sjemenke u kojoj se nalazi umjetno gnojivo, zapisati datum, mobitelom fotografirati i  zapisati opaža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adni listić upisati sve što ste koristili, opažanja, mjerenja, analizu podataka i zaključ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JAL I METO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AŽANJA/MJERENJ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REDI ZAVISNU I NEZAVISNU VARIJABL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KLJUČ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i/>
          <w:i/>
          <w:sz w:val="32"/>
          <w:szCs w:val="32"/>
          <w:u w:val="single"/>
          <w:lang w:val="hr-HR"/>
        </w:rPr>
      </w:pPr>
      <w:r>
        <w:rPr>
          <w:i/>
          <w:sz w:val="32"/>
          <w:szCs w:val="32"/>
          <w:u w:val="single"/>
          <w:lang w:val="hr-HR"/>
        </w:rPr>
        <w:t>OSNOVNI KORACI ZNANSTVENE METODE  upiši koji su i postavi pitanje, te oblikuj pretpostavku za svoj istraživački rad o KLIJANJU SJEMENKI</w:t>
      </w:r>
    </w:p>
    <w:p>
      <w:pPr>
        <w:pStyle w:val="Normal"/>
        <w:rPr>
          <w:i/>
          <w:i/>
          <w:sz w:val="32"/>
          <w:szCs w:val="32"/>
          <w:u w:val="single"/>
          <w:lang w:val="hr-HR" w:eastAsia="en-US"/>
        </w:rPr>
      </w:pPr>
      <w:r>
        <w:rPr>
          <w:i/>
          <w:sz w:val="32"/>
          <w:szCs w:val="32"/>
          <w:u w:val="single"/>
          <w:lang w:val="hr-HR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28575</wp:posOffset>
                </wp:positionV>
                <wp:extent cx="4438650" cy="1066800"/>
                <wp:effectExtent l="19050" t="19050" r="19685" b="19685"/>
                <wp:wrapNone/>
                <wp:docPr id="3" name="Zaobljeni pravoku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509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1" fillcolor="white" stroked="t" o:allowincell="f" style="position:absolute;margin-left:0pt;margin-top:2.25pt;width:349.45pt;height:83.95pt;mso-wrap-style:none;v-text-anchor:middle;mso-position-horizontal:left;mso-position-horizontal-relative:margin">
                <v:fill o:detectmouseclick="t" type="solid" color2="black"/>
                <v:stroke color="#050903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3895</wp:posOffset>
                </wp:positionH>
                <wp:positionV relativeFrom="paragraph">
                  <wp:posOffset>24765</wp:posOffset>
                </wp:positionV>
                <wp:extent cx="552450" cy="8267700"/>
                <wp:effectExtent l="0" t="9525" r="635" b="10160"/>
                <wp:wrapNone/>
                <wp:docPr id="4" name="Desna vitičasta zagrad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267760"/>
                        </a:xfrm>
                        <a:custGeom>
                          <a:avLst/>
                          <a:gdLst>
                            <a:gd name="textAreaLeft" fmla="*/ 0 w 313200"/>
                            <a:gd name="textAreaRight" fmla="*/ 113040 w 313200"/>
                            <a:gd name="textAreaTop" fmla="*/ 7920 h 4687200"/>
                            <a:gd name="textAreaBottom" fmla="*/ 4679280 h 46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0"/>
                                <a:pt x="10800" y="120"/>
                              </a:cubicBezTo>
                              <a:lnTo>
                                <a:pt x="10800" y="10680"/>
                              </a:lnTo>
                              <a:cubicBezTo>
                                <a:pt x="10800" y="1074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60"/>
                                <a:pt x="10800" y="10920"/>
                              </a:cubicBezTo>
                              <a:lnTo>
                                <a:pt x="10800" y="21480"/>
                              </a:lnTo>
                              <a:cubicBezTo>
                                <a:pt x="10800" y="2154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Desna vitičasta zagrada 12" stroked="t" o:allowincell="f" style="position:absolute;margin-left:353.85pt;margin-top:1.95pt;width:43.45pt;height:650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2160</wp:posOffset>
                </wp:positionH>
                <wp:positionV relativeFrom="paragraph">
                  <wp:posOffset>62865</wp:posOffset>
                </wp:positionV>
                <wp:extent cx="104775" cy="228600"/>
                <wp:effectExtent l="24130" t="9525" r="23495" b="14605"/>
                <wp:wrapNone/>
                <wp:docPr id="5" name="Strelica dolj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860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509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trelica dolje 7" fillcolor="white" stroked="t" o:allowincell="f" style="position:absolute;margin-left:160.8pt;margin-top:4.95pt;width:8.2pt;height:17.95pt;mso-wrap-style:none;v-text-anchor:middle" type="_x0000_t67">
                <v:fill o:detectmouseclick="t" type="solid" color2="black"/>
                <v:stroke color="#05090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16205</wp:posOffset>
                </wp:positionV>
                <wp:extent cx="4423410" cy="1066800"/>
                <wp:effectExtent l="19050" t="19050" r="20320" b="20320"/>
                <wp:wrapNone/>
                <wp:docPr id="6" name="Zaobljeni 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509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2" fillcolor="white" stroked="t" o:allowincell="f" style="position:absolute;margin-left:-0.3pt;margin-top:9.15pt;width:348.25pt;height:83.95pt;mso-wrap-style:none;v-text-anchor:middle">
                <v:fill o:detectmouseclick="t" type="solid" color2="black"/>
                <v:stroke color="#05090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8355</wp:posOffset>
                </wp:positionH>
                <wp:positionV relativeFrom="paragraph">
                  <wp:posOffset>90170</wp:posOffset>
                </wp:positionV>
                <wp:extent cx="104775" cy="228600"/>
                <wp:effectExtent l="24130" t="9525" r="23495" b="14605"/>
                <wp:wrapNone/>
                <wp:docPr id="7" name="Strelica dolj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860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509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elica dolje 8" fillcolor="white" stroked="t" o:allowincell="f" style="position:absolute;margin-left:163.65pt;margin-top:7.1pt;width:8.2pt;height:17.95pt;mso-wrap-style:none;v-text-anchor:middle" type="_x0000_t67">
                <v:fill o:detectmouseclick="t" type="solid" color2="black"/>
                <v:stroke color="#05090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143510</wp:posOffset>
                </wp:positionV>
                <wp:extent cx="4316730" cy="1066800"/>
                <wp:effectExtent l="19050" t="19050" r="19685" b="19685"/>
                <wp:wrapNone/>
                <wp:docPr id="8" name="Zaobljeni 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509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3" fillcolor="white" stroked="t" o:allowincell="f" style="position:absolute;margin-left:-2.1pt;margin-top:11.3pt;width:339.85pt;height:83.95pt;mso-wrap-style:none;v-text-anchor:middle">
                <v:fill o:detectmouseclick="t" type="solid" color2="black"/>
                <v:stroke color="#050903" weight="38160" joinstyle="miter" endcap="flat"/>
                <w10:wrap type="none"/>
              </v:roundrect>
            </w:pict>
          </mc:Fallback>
        </mc:AlternateContent>
      </w:r>
      <w:r>
        <w:rPr>
          <w:lang w:val="hr-HR"/>
        </w:rPr>
        <w:tab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875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935</wp:posOffset>
                </wp:positionH>
                <wp:positionV relativeFrom="paragraph">
                  <wp:posOffset>92075</wp:posOffset>
                </wp:positionV>
                <wp:extent cx="104775" cy="228600"/>
                <wp:effectExtent l="24130" t="9525" r="23495" b="14605"/>
                <wp:wrapNone/>
                <wp:docPr id="9" name="Strelica dolj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860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509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elica dolje 9" fillcolor="white" stroked="t" o:allowincell="f" style="position:absolute;margin-left:169.05pt;margin-top:7.25pt;width:8.2pt;height:17.95pt;mso-wrap-style:none;v-text-anchor:middle" type="_x0000_t67">
                <v:fill o:detectmouseclick="t" type="solid" color2="black"/>
                <v:stroke color="#05090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6670</wp:posOffset>
                </wp:positionH>
                <wp:positionV relativeFrom="paragraph">
                  <wp:posOffset>122555</wp:posOffset>
                </wp:positionV>
                <wp:extent cx="4446270" cy="1066800"/>
                <wp:effectExtent l="19050" t="19050" r="20320" b="19685"/>
                <wp:wrapNone/>
                <wp:docPr id="10" name="Zaobljeni 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509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4" fillcolor="white" stroked="t" o:allowincell="f" style="position:absolute;margin-left:-2.1pt;margin-top:9.65pt;width:350.05pt;height:83.95pt;mso-wrap-style:none;v-text-anchor:middle;mso-position-horizontal-relative:margin">
                <v:fill o:detectmouseclick="t" type="solid" color2="black"/>
                <v:stroke color="#05090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</wp:posOffset>
                </wp:positionH>
                <wp:positionV relativeFrom="paragraph">
                  <wp:posOffset>709930</wp:posOffset>
                </wp:positionV>
                <wp:extent cx="4453890" cy="1066800"/>
                <wp:effectExtent l="19050" t="19050" r="20320" b="19685"/>
                <wp:wrapNone/>
                <wp:docPr id="11" name="Zaobljeni 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509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5" fillcolor="white" stroked="t" o:allowincell="f" style="position:absolute;margin-left:9.45pt;margin-top:55.9pt;width:350.65pt;height:83.95pt;mso-wrap-style:none;v-text-anchor:middle">
                <v:fill o:detectmouseclick="t" type="solid" color2="black"/>
                <v:stroke color="#050903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2206625</wp:posOffset>
                </wp:positionV>
                <wp:extent cx="4331970" cy="1066800"/>
                <wp:effectExtent l="19685" t="19050" r="19685" b="19685"/>
                <wp:wrapNone/>
                <wp:docPr id="12" name="Zaobljeni pravokut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509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6" fillcolor="white" stroked="t" o:allowincell="f" style="position:absolute;margin-left:0pt;margin-top:173.75pt;width:341.05pt;height:83.95pt;mso-wrap-style:none;v-text-anchor:middle;mso-position-horizontal:left">
                <v:fill o:detectmouseclick="t" type="solid" color2="black"/>
                <v:stroke color="#050903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6935</wp:posOffset>
                </wp:positionH>
                <wp:positionV relativeFrom="paragraph">
                  <wp:posOffset>481330</wp:posOffset>
                </wp:positionV>
                <wp:extent cx="104775" cy="228600"/>
                <wp:effectExtent l="24130" t="9525" r="23495" b="14605"/>
                <wp:wrapNone/>
                <wp:docPr id="13" name="Strelica dolj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860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509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elica dolje 10" fillcolor="white" stroked="t" o:allowincell="f" style="position:absolute;margin-left:169.05pt;margin-top:37.9pt;width:8.2pt;height:17.95pt;mso-wrap-style:none;v-text-anchor:middle" type="_x0000_t67">
                <v:fill o:detectmouseclick="t" type="solid" color2="black"/>
                <v:stroke color="#05090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3130</wp:posOffset>
                </wp:positionH>
                <wp:positionV relativeFrom="paragraph">
                  <wp:posOffset>1863725</wp:posOffset>
                </wp:positionV>
                <wp:extent cx="104775" cy="228600"/>
                <wp:effectExtent l="24130" t="9525" r="23495" b="14605"/>
                <wp:wrapNone/>
                <wp:docPr id="14" name="Strelica dolj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860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509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elica dolje 11" fillcolor="white" stroked="t" o:allowincell="f" style="position:absolute;margin-left:171.9pt;margin-top:146.75pt;width:8.2pt;height:17.95pt;mso-wrap-style:none;v-text-anchor:middle" type="_x0000_t67">
                <v:fill o:detectmouseclick="t" type="solid" color2="black"/>
                <v:stroke color="#05090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UPUTE ZA IZRADU SEMINARSKOG RADA - STRUKTU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vaki seminarski rad treba sadržavati sljedeće elemente:</w:t>
      </w:r>
    </w:p>
    <w:p>
      <w:pPr>
        <w:pStyle w:val="Odlomakpopisa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VOD 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  <w:t>je u kojem ćete opisati cilj rada, definirati osnovnu temu kojom se bavite, predmet vašeg rada, definirati razloge zašto ste odabrali baš tu temu, te u nekoliko rečenica provesti čitatelja kroz vaš rad tako što ćete naglasiti o čemu ćete sve u seminarskom radu govoriti. Također, u uvodu se definiraju ključni stručni pojmovi i koncepti.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ADA TEME</w:t>
      </w:r>
    </w:p>
    <w:p>
      <w:pPr>
        <w:pStyle w:val="Odlomakpopis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ntralni je dio radnje, u kojem treba iznijeti osnovne argumente. Pri pisanju ovog dijela slijedite osnovna pravila promatranja i analiziranja.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tode koje ste koristili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rijeme koje ste pratili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jesto gdje su bile sjemenke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  <w:szCs w:val="24"/>
        </w:rPr>
        <w:t>Koje sjemenke, kako i kada su klijale (ubaciti fotografije kronološki i mjerenja po datumima)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baciti fotografije koje se moraju brojčano označiti ispod i kratko napisati što je na njima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Što su zavisne, a što nezavisne varijable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aliza podataka (može u tablicu ili grafikon)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porediti sa ostalim grupama, posebno kontrolnom grupom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LJUČAK </w:t>
      </w:r>
    </w:p>
    <w:p>
      <w:pPr>
        <w:pStyle w:val="Odlomakpopisa"/>
        <w:rPr/>
      </w:pPr>
      <w:r>
        <w:rPr>
          <w:sz w:val="24"/>
          <w:szCs w:val="24"/>
        </w:rPr>
        <w:t>Potrebno je objasniti osnovne argumente, stajališta i viđenja koja ste obradili u centralnom dijelu rada. U zaključku se mogu navesti i područja koja su povezana s vašom temom, ali koja niste pokrili u seminarskom radu. Zaključak ne treba biti dug, ukupno 10% vašeg cijelog rada.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TERATURA 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  <w:t xml:space="preserve">Navodi se literatura koja se koristila za izradu seminarske radnje (minimalno 10 navoda) Literatura se popisuje na sljedeći način: </w:t>
      </w:r>
    </w:p>
    <w:p>
      <w:pPr>
        <w:pStyle w:val="Odlomakpopisa"/>
        <w:rPr/>
      </w:pPr>
      <w:r>
        <w:rPr>
          <w:sz w:val="24"/>
          <w:szCs w:val="24"/>
        </w:rPr>
        <w:t xml:space="preserve">Knjiga ili udžbenik [x] Prezime, Inicijal imena autora. Naslov knjige, Mjesto izdavanja: Izdavač, Godina izdavanja. </w:t>
      </w:r>
    </w:p>
    <w:p>
      <w:pPr>
        <w:pStyle w:val="Odlomakpopisa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primjer: Tomičić, I. Betonske konstrukcije, Zagreb: Sveučilište u Zagrebu, 1996.</w:t>
      </w:r>
    </w:p>
    <w:p>
      <w:pPr>
        <w:pStyle w:val="Odlomakpopisa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  <w:t xml:space="preserve">Tekstovi i dokumenti objavljeni na Internetu Trebate navesti: o autora teksta (ukoliko je naznačeno) o cijelu web adresu koja je poslužila kao izvor 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  <w:t xml:space="preserve">Na primjer: </w:t>
      </w:r>
      <w:hyperlink r:id="rId8">
        <w:r>
          <w:rPr>
            <w:rStyle w:val="InternetLink"/>
            <w:sz w:val="24"/>
            <w:szCs w:val="24"/>
          </w:rPr>
          <w:t>http://www.diamondman.com/stainlesssteel.html</w:t>
        </w:r>
      </w:hyperlink>
      <w:r>
        <w:rPr>
          <w:rStyle w:val="InternetLink"/>
          <w:sz w:val="24"/>
          <w:szCs w:val="24"/>
        </w:rPr>
        <w:t xml:space="preserve">  i datum kada je skinut link sa Interneta.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TEHNIČKE NAPOMENE 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 xml:space="preserve">Seminarski radovi trebaju biti: 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 xml:space="preserve">a) pisani na računalu 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b) veličina slova 12 ,PODNASLOVI 16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 xml:space="preserve">c) oblik slova – Times New Roman 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 xml:space="preserve">d) veličina proreda – 1,0 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 xml:space="preserve">e) dužine maksimalno 15 stranica 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f) stranice trebaju biti numerirane, a tekst poravnan (ujednačen po veličini margina s desne i lijeve strane)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g) ispod svake slike treba biti redni broj i naziv slike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h) ako ima tablica ili graf u tekstu, treba se isto označiti rednim brojem ali i</w:t>
      </w:r>
      <w:r>
        <w:rPr>
          <w:sz w:val="28"/>
          <w:szCs w:val="28"/>
          <w:u w:val="single"/>
        </w:rPr>
        <w:t>znad</w:t>
      </w:r>
    </w:p>
    <w:p>
      <w:pPr>
        <w:pStyle w:val="Odlomakpopisa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va stranica treba sadržavati - NASLOVNICA: 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 xml:space="preserve">o naziv škole 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o ime i prezime učenika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o naslov seminarskog rada</w:t>
      </w:r>
    </w:p>
    <w:p>
      <w:pPr>
        <w:pStyle w:val="Odlomakpopisa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2775</wp:posOffset>
                </wp:positionH>
                <wp:positionV relativeFrom="paragraph">
                  <wp:posOffset>296545</wp:posOffset>
                </wp:positionV>
                <wp:extent cx="381000" cy="381000"/>
                <wp:effectExtent l="15875" t="6350" r="16510" b="10160"/>
                <wp:wrapNone/>
                <wp:docPr id="16" name="Strelica dolj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elica dolje 2" fillcolor="#a5a5a5" stroked="t" o:allowincell="f" style="position:absolute;margin-left:248.25pt;margin-top:23.35pt;width:29.95pt;height:29.95pt;mso-wrap-style:none;v-text-anchor:middle" type="_x0000_t67">
                <v:fill o:detectmouseclick="t" type="solid" color2="#5a5a5a"/>
                <v:stroke color="#787878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o mjesto i datum izrade seminarskog rada </w:t>
      </w:r>
    </w:p>
    <w:p>
      <w:pPr>
        <w:pStyle w:val="Odlomakpopis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9525</wp:posOffset>
                </wp:positionV>
                <wp:extent cx="4733925" cy="4438650"/>
                <wp:effectExtent l="15240" t="14605" r="13970" b="14605"/>
                <wp:wrapNone/>
                <wp:docPr id="17" name="Pravoku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443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" stroked="t" o:allowincell="f" style="position:absolute;margin-left:78pt;margin-top:0.75pt;width:372.7pt;height:349.45pt;mso-wrap-style:none;v-text-anchor:middle">
                <v:fill o:detectmouseclick="t" on="false"/>
                <v:stroke color="#41719c" weight="28440" joinstyle="miter" endcap="flat"/>
                <w10:wrap type="none"/>
              </v:rect>
            </w:pict>
          </mc:Fallback>
        </mc:AlternateContent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  <w:t>Isusovačka klasična gimnazija</w:t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  <w:t>s pravom javnosti u Osijeku</w:t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apisati ime i prezime</w:t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  <w:t>NASLOV RADA – sami smislite dobar naslov</w:t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  <w:t>SEMINARSKI RAD</w:t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  <w:t>Mentor: Prof. Darija Cik</w:t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  <w:t>Osijek, rujan, listopad 2022.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ITERIJI ZA VREDNOVANJE SEMINARSKOG 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ELEMENTI SEMINARSKOG RADA  </w:t>
      </w:r>
      <w:r>
        <w:rPr>
          <w:sz w:val="28"/>
          <w:szCs w:val="28"/>
        </w:rPr>
        <w:t>- maksimalno 4 x 3boda = 12 bodov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51"/>
        <w:gridCol w:w="1951"/>
        <w:gridCol w:w="2006"/>
        <w:gridCol w:w="202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VOD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ora biti napisan cilj rada, postavljena hipoteza ili pretpostav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ZRADA:</w:t>
            </w:r>
          </w:p>
          <w:p>
            <w:pPr>
              <w:pStyle w:val="Normal"/>
              <w:rPr/>
            </w:pPr>
            <w:r>
              <w:rPr/>
              <w:t>Metode koje ste koristili, vrijeme koliko je trajalo istraživanje, latinski nazivi pravilno napisani, navedene točno zavisne i nezavisne varijab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KLJUČAK:</w:t>
            </w:r>
          </w:p>
          <w:p>
            <w:pPr>
              <w:pStyle w:val="Normal"/>
              <w:rPr/>
            </w:pPr>
            <w:r>
              <w:rPr/>
              <w:t>Usporediti rezultate sa kontrolnom skupinom, navesti jeste li potvrdili hipotezu ili ne, zaključiti što ste dokazali u ovom rad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TERATURA:</w:t>
            </w:r>
          </w:p>
          <w:p>
            <w:pPr>
              <w:pStyle w:val="Normal"/>
              <w:rPr/>
            </w:pPr>
            <w:r>
              <w:rPr/>
              <w:t>Pravilno napisana literatura, linkovi koji su korišteni s datumom pristupanja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OŠE – 1 bo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BRO – 2 bo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DLIČNO – 3 bo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HNIČKA STRUKTURA RADA- maksimalno 4 x 3boda = 12 bodov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33"/>
        <w:gridCol w:w="1958"/>
        <w:gridCol w:w="1951"/>
        <w:gridCol w:w="196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SLOVNICA</w:t>
            </w:r>
          </w:p>
          <w:p>
            <w:pPr>
              <w:pStyle w:val="Normal"/>
              <w:rPr/>
            </w:pPr>
            <w:r>
              <w:rPr/>
              <w:t>Po svim smjernicama sa upu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LIKE</w:t>
            </w:r>
          </w:p>
          <w:p>
            <w:pPr>
              <w:pStyle w:val="Normal"/>
              <w:rPr/>
            </w:pPr>
            <w:r>
              <w:rPr/>
              <w:t>Pravilno numerirane, kratko opisane i jednake velič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BLICE</w:t>
            </w:r>
          </w:p>
          <w:p>
            <w:pPr>
              <w:pStyle w:val="Normal"/>
              <w:rPr/>
            </w:pPr>
            <w:r>
              <w:rPr/>
              <w:t>Pravilno označene, imenovane, podatci pravilno upisan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DNI BROJEVI STRANICA</w:t>
            </w:r>
          </w:p>
          <w:p>
            <w:pPr>
              <w:pStyle w:val="Normal"/>
              <w:rPr/>
            </w:pPr>
            <w:r>
              <w:rPr/>
              <w:t>Bez označenog broja na naslovnici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OŠE – 1 bo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BRO – 2 bo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DLIČNO 3bo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ODOVANJE I OCJE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– 22 boda   -  ODLIČ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– 19 boda   - VRLO DO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– 15 boda    - DO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12 boda    -  DOVOL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bodova i manje   -  NEDOVOL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3459480" cy="3568065"/>
            <wp:effectExtent l="0" t="0" r="0" b="0"/>
            <wp:docPr id="18" name="Slika 107833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10783323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22362" r="228" b="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3474720" cy="2520315"/>
            <wp:effectExtent l="0" t="0" r="0" b="0"/>
            <wp:docPr id="19" name="Slika 878074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878074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12279" b="1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4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4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40"/>
      <w:ind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4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sz w:val="36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color w:val="000000"/>
      <w:sz w:val="1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/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Subtitle">
    <w:name w:val="Subtitle"/>
    <w:basedOn w:val="Normal"/>
    <w:next w:val="TextBody"/>
    <w:qFormat/>
    <w:pPr/>
    <w:rPr>
      <w:b/>
      <w:bCs/>
      <w:lang w:val="hr-H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240"/>
      <w:ind w:firstLine="709"/>
      <w:jc w:val="both"/>
    </w:pPr>
    <w:rPr>
      <w:sz w:val="28"/>
      <w:lang w:val="hr-HR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torij.e-skole.hr/share/proxy/alfresco-noauth/edutorij/api/proxy-guest/5d3abc3e-2229-4387-a6b5-4843c77860ed/index.html" TargetMode="External"/><Relationship Id="rId3" Type="http://schemas.openxmlformats.org/officeDocument/2006/relationships/hyperlink" Target="https://mzo.gov.hr/vijesti/okvirni-godisnji-izvedbeni-kurikulumi-za-nastavnu-godinu-2021-2022/4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diamondman.com/stainlesssteel.htm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1:00Z</dcterms:created>
  <dc:creator>Snjezana</dc:creator>
  <dc:description/>
  <cp:keywords/>
  <dc:language>en-US</dc:language>
  <cp:lastModifiedBy>Knjiga-1</cp:lastModifiedBy>
  <cp:lastPrinted>2017-01-03T12:29:00Z</cp:lastPrinted>
  <dcterms:modified xsi:type="dcterms:W3CDTF">2022-11-04T10:51:00Z</dcterms:modified>
  <cp:revision>2</cp:revision>
  <dc:subject/>
  <dc:title>Obrazac br</dc:title>
</cp:coreProperties>
</file>