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3./2024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HRVATSKI JEZIK I KNJIŽEVNOST 1: integrirani udžbenik i radna bilježnica hrvatskoga jezika s dodatnim digitalnim sadržajima za prvi razred gimnazije. Školska knjiga d.d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FOCUS 2 2ND EDITION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. Naklada Ljevak d.o.o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SCHRITTE INTERNATIONAL NEU 3: udžbenik i radna bilježnica za njemački jezik, 6. i 9. godina učenja. Naklada Ljevak d.o.o.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CHRITTE INTERNATIONAL NEU 1 : udžbenik i radna bilježnica za njemački jezik, 1. godina učenja. Naklada Ljevak d.o.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INERVA 1 ORIGINES</w:t>
        <w:tab/>
        <w:t xml:space="preserve"> udžbenik latinskog jezika s dodatnim digitalnim sadržajima za 1. godinu učenja u klasičnim gimnazijama. Jadranka Bagarić, Mislav Gjurašin. Školska knjiga d.d.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PROMETEJ MYTHOS: udžbenik grč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BIOLOG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BIOLOGIJA 1</w:t>
        <w:tab/>
        <w:t>udžbenik iz biologij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0" w:name="_Hlk44360488"/>
      <w:r>
        <w:rPr>
          <w:rFonts w:eastAsia="Calibri"/>
          <w:b/>
          <w:u w:val="single"/>
          <w:lang w:val="hr-HR" w:eastAsia="en-US"/>
        </w:rPr>
        <w:t>KEM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EMIJA 1: udžbenik kemije za prvi razred gimnazije. Profil Klett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1" w:name="_Hlk44360488"/>
      <w:r>
        <w:rPr>
          <w:rFonts w:eastAsia="Calibri"/>
          <w:b/>
          <w:u w:val="single"/>
          <w:lang w:val="hr-HR" w:eastAsia="en-US"/>
        </w:rPr>
        <w:t>FIZIKA</w:t>
      </w:r>
      <w:bookmarkEnd w:id="1"/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FIZIKA 1: udžbenik i radna bilježnica iz fizik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EOGRAF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EO 1: udžbenik geografije s dodatnim digitalnim sadržajima u prvom razredu gimnazija i strukovnih škola. Školska knjiga d.d.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POVIJEST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OVIJEST 1: udžbenik iz povijesti za prvi razred gimnazije. Alfa d.d.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LAZBE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LAZBENI SUSRETI 1: udžbenik glazbene umjetnosti za 1. razred gimnazije. Profil Klett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LIKOV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LIKOVNA UMJETNOST 1: udžbenik likovne umjetnosti s dodatnim digitalnim sadržajima u prvom razredu srednje škole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MATEMATIK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INFORMATIK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INFORMATIKA 1: udžbenik za 1. razred općih i prirodoslovno-matematičkih gimnazija te 2. razred klasičnih i jezičnih gimnazija. Udžbenik.hr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VJERONAUK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DOĐI I VIDI 1: udžbenik katoličkoga vjeronauka za prvi razred srednjih škola. Salesiana d.o.o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3./2024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I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EZIK I KNJIŽEVNOST 2: integrirani udžbenik hrvatskoga jezika s dodatnim digitalnim sadržajima u drugome razredu gimnazije. </w:t>
      </w:r>
      <w:r>
        <w:rPr/>
        <w:t>Korana Serdarević, Marina Čubrić, Igor Marko Gligorić, Igor Medić                                          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bookmarkStart w:id="2" w:name="_Hlk44360253"/>
      <w:bookmarkEnd w:id="2"/>
      <w:r>
        <w:rPr>
          <w:b/>
          <w:bCs/>
          <w:color w:val="000000"/>
        </w:rPr>
        <w:t>ENGLES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  <w:bookmarkStart w:id="3" w:name="_Hlk44360253"/>
      <w:bookmarkStart w:id="4" w:name="_Hlk44360253"/>
      <w:bookmarkEnd w:id="4"/>
    </w:p>
    <w:p>
      <w:pPr>
        <w:pStyle w:val="Normal"/>
        <w:rPr>
          <w:lang w:val="hr-HR"/>
        </w:rPr>
      </w:pPr>
      <w:r>
        <w:rPr>
          <w:lang w:val="hr-HR"/>
        </w:rPr>
        <w:t xml:space="preserve">FOCUS 3 2nd EDITION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               LJEVAK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Heading1"/>
        <w:rPr/>
      </w:pPr>
      <w:r>
        <w:rPr>
          <w:bCs/>
          <w:u w:val="none"/>
        </w:rPr>
        <w:t>SCHRITTE INTERNATIONAL NEU 4 :udžbenik njemačkog jezika u gimnazijama i strukovnim školama, prvi strani jezik, 10. godina učenja (2. razred) i drugi strani jezik, 7. i/ili 8. godina učenja (2. i/ili 3. razred). Daniela Niebisch, Sylvette Penning-Hiemstra, Franz Specht, Monika Bovermann, Angela Pude, Monika Reimann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SCHRITTE INTERNATIONAL NEU 2: udžbenik njemačkog jezika u gimnazijama i strukovnim školama, drugi strani jezik, 2. godina učenja (2. razred),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5" w:name="_Hlk44360330"/>
      <w:bookmarkEnd w:id="5"/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bookmarkStart w:id="6" w:name="_Hlk44360330"/>
      <w:bookmarkEnd w:id="6"/>
      <w:r>
        <w:rPr>
          <w:lang w:val="hr-HR"/>
        </w:rPr>
        <w:t>MINERVA 2 FORUM: udžbenik latinskog jezika s dodatnim digitalnim sadržajima za 2. godinu učenja početnika. Jadranka Bagarić, Dubravka Matković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PROMETEJ EPOS 2</w:t>
        <w:softHyphen/>
        <w:t>:udžbenik grčkog jezika s dodatnim digitalnim sadržajima za 2. godinu učenja početnika i 3. godinu učenja nastavljača u klasičnim gimnazijama.</w:t>
        <w:tab/>
        <w:t>Zdravka Martinić-Jerčić, Dubravka Matković, Mislav Gjurašin                                                                                     ŠK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GLAZBENI SUSRETI 2:udžbenik glazbene umjetnosti za drugi razred gimnazije. Nataša Perak Lovričević, Ljiljana Ščedrov, Ružica Ambruš-Kiš                             PROFIL KLETT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2: udžbenik likovne umjetnosti s dodatnim digitalnim sadržajima u drugome razredu srednje škole. Jasna Salamon, Mirjana Vučković, Vesna Mišljenović            Š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OVIJEST 2:udžbenik iz povijesti za drugi razred gimnazije. Ante Birin, Tomislav Šarlija, Tihana Maga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2: udžbenik geografije s dodatnim digitalnim sadržajima u drugom razredu gimnazija i strukovnih škola. Hermenegildo Gall, Danijel Jukopila, Predrag Kralj</w:t>
        <w:tab/>
        <w:t xml:space="preserve">                                       ŠK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MATEMATIKA 2: udžbenik matematike u drugom razredu srednje škole sa zadatcima za rješavanje, 3 i 4 sata tjedno, 1. i 2. dio</w:t>
        <w:tab/>
        <w:t>. Ivan Matić, Jurica Barišin, Ljerka Jukić Matić, Maja Zelčić, Marija Mišurac, Robert Gortan, Vesna Vujasin Ilić, Željka Dijanić</w:t>
        <w:tab/>
        <w:t xml:space="preserve">                                                    ŠK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2: udžbenik iz fizike za drugi razred gimnazije. Jakov Labor, Jasmina Zelenko Paduan</w:t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2: udžbenik kemije za drugi razred gimnazije. Aleksandra Habuš, Melita Barić Tominac, Snježana Liber, Danijela Bajić                                                                        PROFIL KLETT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OLOGIJA 2 : udžbenik iz biologije za drugi razred gimnazije. Sunčica Remenar, Mirela Sertić Perić, Fran Rebrina, Snježana Đumlija                                                                                   ALFA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JET INFORMATIKE 1: udžbenik informatike s dodatnim digitalnim sadržajima za prvu godinu učenja informatike za gimnazije i računalstva u strukovnim školama. Lidija Blagojević, Natalija Stjepanek, Tatjana Stranjak, Vesna Tomić                   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ĐI I VIDI 2: udžbenik katoličkoga vjeronauka za drugi razred srednjih škola.</w:t>
        <w:tab/>
        <w:t>Ivo Džeba, Mario Milovac, Hrvoje Vargić, Šime Zupčić                                       SALESI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hr-HR"/>
        </w:rPr>
      </w:pPr>
      <w:r>
        <w:rPr>
          <w:lang w:val="hr-HR"/>
        </w:rPr>
        <w:t xml:space="preserve">ISUSOVAČKA KLASIČNA GIMNAZI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40"/>
          <w:lang w:val="hr-HR"/>
        </w:rPr>
      </w:pPr>
      <w:r>
        <w:rPr>
          <w:lang w:val="hr-HR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hr-HR"/>
        </w:rPr>
        <w:t>POPIS UDŽBENIKA ZA ŠKOLSKU GODINU 2023./2024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  <w:t>III. RAZRED</w:t>
      </w:r>
    </w:p>
    <w:p>
      <w:pPr>
        <w:pStyle w:val="Normal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NJIŽEVNI VREMEPLOV 3: čitanka za treći razred gimnazije i četverogodišnjih strukovnih škola. Dragica Dujmović Markusi, Sandra Rossetti-Bazdan                                  </w:t>
      </w:r>
      <w:bookmarkStart w:id="7" w:name="_Hlk44328396"/>
      <w:r>
        <w:rPr>
          <w:lang w:val="hr-HR"/>
        </w:rPr>
        <w:t>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bookmarkEnd w:id="7"/>
      <w:r>
        <w:rPr>
          <w:lang w:val="hr-HR"/>
        </w:rPr>
        <w:t>FON - FON 3: udžbenik hrvatskoga jezika za treći razred gimanzije i srednjih strukovnih škola. Dragica Dujmović Markusi, Tanja Španjić          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 xml:space="preserve">ENGLESKI JEZIK 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/>
      </w:pPr>
      <w:r>
        <w:rPr>
          <w:bCs/>
          <w:color w:val="000000"/>
        </w:rPr>
        <w:t>FOCUS 4 2nd EDITION: with extra online practice : za 2. i 3. ili 3. razred gimnazija, prvi strani jezik (10. i 11. godina učenja) za 3. razred gimnazija, drugi strani jezik (8. godina učenja). Sue Key, Vaughan Jones, Daniel Brayshaw, Beata Trapnell, Dean Russell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ab/>
        <w:t xml:space="preserve">                                   LJEVA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  <w:lang w:val="hr-HR"/>
        </w:rPr>
        <w:t>NJEMAČKI JEZIK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5: udžbenik njemačkog jezika u gimnazijama i strukovnim školama, prvi strani jezik, 10. i/ili 11. godina učenja (2. i/ili 3. razred) i drugi strani jezik, 7. i/ili 8. godina učenja (2. i/ili 3. razred)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3; udžbenik njemačkog jezika u gimnazijama i strukovnim školama za 2. razred, drugi strani jezik, 7. godina učenja i 3. razred, drugi strani jezik, treća godina učenja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ATINS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hr-HR"/>
        </w:rPr>
      </w:pPr>
      <w:r>
        <w:rPr>
          <w:bCs/>
          <w:lang w:val="hr-HR"/>
        </w:rPr>
        <w:t xml:space="preserve">MINERVA 3 OPES: </w:t>
      </w:r>
      <w:r>
        <w:rPr>
          <w:sz w:val="23"/>
          <w:szCs w:val="23"/>
        </w:rPr>
        <w:t xml:space="preserve">udžbenik latinskog jezika s dodatnim digitalnim sadržajima za 3. godinu učenja početnika, 5. i 6. godinu učenja nastavljača u klasičnim gimnazijama Zdravka Martinić-Jerčić, Dubravka Matković, Mislav Gjurašin, Tonći Maleš </w:t>
      </w:r>
      <w:r>
        <w:rPr>
          <w:i/>
          <w:iCs/>
          <w:sz w:val="23"/>
          <w:szCs w:val="23"/>
        </w:rPr>
        <w:t xml:space="preserve">                              </w:t>
      </w:r>
      <w:r>
        <w:rPr>
          <w:iCs/>
          <w:sz w:val="23"/>
          <w:szCs w:val="23"/>
        </w:rPr>
        <w:t xml:space="preserve">   ŠK</w:t>
      </w:r>
    </w:p>
    <w:p>
      <w:pPr>
        <w:pStyle w:val="Normal"/>
        <w:rPr>
          <w:bCs/>
          <w:u w:val="single"/>
          <w:lang w:val="hr-HR"/>
        </w:rPr>
      </w:pPr>
      <w:r>
        <w:rPr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RČ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Yiv1680774399default"/>
        <w:rPr/>
      </w:pPr>
      <w:r>
        <w:rPr/>
        <w:t xml:space="preserve">PROMETEJ LOGOS 3 udžbenik grčkog jezika za 3. godinu učenja početnika, 4. godinu učenja nastavljača u klasičnim gimnazijama Zdravka Martinić-Jerčić, Dubravka Matković, Mislav Gjurašin </w:t>
      </w:r>
      <w:r>
        <w:rPr>
          <w:i/>
          <w:iCs/>
        </w:rPr>
        <w:t> </w:t>
      </w:r>
      <w:r>
        <w:rPr>
          <w:iCs/>
        </w:rPr>
        <w:t>ŠK</w:t>
      </w:r>
    </w:p>
    <w:p>
      <w:pPr>
        <w:pStyle w:val="Yiv1680774399msonormal"/>
        <w:rPr/>
      </w:pPr>
      <w:r>
        <w:rPr/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hr-HR"/>
        </w:rPr>
        <w:t>GLAZBE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SUSRETI 3: udžbenik glazbene umjetnosti za treći razred gimnazije. Ljiljana Ščedrov, Nataša Perak Lovričević, Ružica Ambruš-Kiš</w:t>
        <w:tab/>
        <w:t xml:space="preserve">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3: udžbenik likovne umjetnosti s dodatnim digitalnim sadržajima u trećem razredu srednje škole- Jasna Salamon, Mirjana Vučković, Vesna Mišljenović            Š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SIH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SIHOLOGIJA: udžbenik iz psihologije za treći razred prirodoslovno-matematičke, prirodoslovne i klasične gimnazije. Vesna Rakoci, Ana Ribarić Gruber, Željka Kamenov                  ALF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I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OGIKA: udžbenik za 3. razred gimnazija. Ines Skelac, Marko Kardum, Sandro Skansi     ELEMEN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OCI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OCIOLOGIJA: udžbenik sociologije za srednje škole. Zvonimir Bošnjak, Zlata Paštar, Anton Vukelić</w:t>
        <w:tab/>
        <w:t xml:space="preserve">                                                                                                                          PROFI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VIJ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OVIJEST 3: udžbenik iz povijesti za treći razred gimnazije. Maja Katušić, Stipe Ledić, Ivan Dukić, Miroslav Šašić                                                                                                            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3: udžbenik geografije s dodatnim digitalnim sadržajima u trećem razredu gimnazija i strukovnih škola. Hermenegildo Gall, Danijel Jukopila, Predrag Kralj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3: udžbenik matematike u trećem razredu srednje škole sa zadatcima za rješavanje, 3 i 4 sata tjedno, 1. i 2. dio</w:t>
        <w:tab/>
        <w:t>. Aleksandra Pletikosić, Ivan Matić, Ljerka Jukić Matić, Maja Zelčić, Marina Njerš, Robert Gortan, Tamara Srnec, Željka Dijanić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FIZ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3: udžbenik iz fizike za treći razred gimnazije. Jakov Labor, Jasmina Zelenko Paduan        ALFA</w:t>
      </w:r>
    </w:p>
    <w:p>
      <w:pPr>
        <w:pStyle w:val="Normal"/>
        <w:rPr/>
      </w:pPr>
      <w:r>
        <w:rPr>
          <w:lang w:val="hr-HR"/>
        </w:rPr>
        <w:t xml:space="preserve">FIZIKA 3: zbirka zadataka iz fizike za treći razred gimnazije. Jakov Labor, Jasmina Zelenko Padua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 xml:space="preserve">ALFA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EM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3:udžbenik iz kemije za treći razred gimnazije. Zora Popović, Ljiljana Kovačević, Nikolina Ribarić</w:t>
        <w:tab/>
        <w:t xml:space="preserve">                                                                                                                ALF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  <w:t>BIOLOGIJA 3: udžbenik iz biologije za treći razred gimnazije. Petra Korać, Sunčica Remenar, Valerija Begi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JERONAU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IVOTU USUSRET: udžbenik katoličkog vjeronauka za treći razred srednjih škola. Ivica Živković, Sandra Košta, Nikola Kuzmi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KRŠĆANSKA SADAŠNJOST</w:t>
      </w:r>
    </w:p>
    <w:p>
      <w:pPr>
        <w:pStyle w:val="Normal"/>
        <w:rPr/>
      </w:pPr>
      <w:r>
        <w:rPr>
          <w:lang w:val="hr-HR"/>
        </w:rPr>
        <w:t xml:space="preserve">                                     </w:t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3./2024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V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Književni vremeplov 4: hrvatska čitanka za četvrti razred gimnazije. Dujmović-Markusi                         </w:t>
      </w:r>
    </w:p>
    <w:p>
      <w:pPr>
        <w:pStyle w:val="Normal"/>
        <w:rPr/>
      </w:pPr>
      <w:r>
        <w:rPr>
          <w:lang w:val="hr-HR"/>
        </w:rPr>
        <w:t xml:space="preserve">2. FON-FON 4:  udžbenik hrvatskoga jezika za četvrti razred gimnazije . Dujmović-Markusi                    </w:t>
      </w:r>
    </w:p>
    <w:p>
      <w:pPr>
        <w:pStyle w:val="Heading1"/>
        <w:rPr/>
      </w:pPr>
      <w:r>
        <w:rPr>
          <w:u w:val="none"/>
        </w:rPr>
        <w:t xml:space="preserve">3. FON-FON 4:  radna bilježnica iz hrvatskoga jezika za četvrti razred gimnazije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 xml:space="preserve">Dujmović-Markusi                                                          PROFIL KLETT 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Heading1"/>
        <w:rPr/>
      </w:pPr>
      <w:r>
        <w:rPr>
          <w:bCs/>
          <w:color w:val="000000"/>
          <w:u w:val="none"/>
        </w:rPr>
        <w:t>FOCUS 5 2nd EDITION : with extra online practice :za 4. razred gimnazija, prvi strani jezik (12. godina učenja); za 4. razred četvrtogodišnjih škola, prvi strani jezik (12. godina učenja); za 4. razred gimnazija, drugi strani jezik gdje engleski mogu učiti kao nastavljači (9. godina učenja)</w:t>
      </w:r>
    </w:p>
    <w:p>
      <w:pPr>
        <w:pStyle w:val="Heading1"/>
        <w:rPr/>
      </w:pPr>
      <w:r>
        <w:rPr>
          <w:bCs/>
          <w:color w:val="000000"/>
          <w:u w:val="none"/>
        </w:rPr>
        <w:t>Sue Kay, Vaughan Jones, Monica Berlis, Heather Jones, Daniel Brayshaw,    LJEVAK</w:t>
      </w:r>
    </w:p>
    <w:p>
      <w:pPr>
        <w:pStyle w:val="Heading1"/>
        <w:rPr>
          <w:bCs/>
          <w:color w:val="000000"/>
          <w:u w:val="none"/>
        </w:rPr>
      </w:pPr>
      <w:r>
        <w:rPr>
          <w:color w:val="000000"/>
        </w:rPr>
        <w:t xml:space="preserve">                     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  <w:t xml:space="preserve"> </w:t>
      </w:r>
    </w:p>
    <w:p>
      <w:pPr>
        <w:pStyle w:val="Normal"/>
        <w:rPr>
          <w:color w:val="000000"/>
          <w:lang w:val="hr-HR"/>
        </w:rPr>
      </w:pPr>
      <w:bookmarkStart w:id="8" w:name="_Hlk44330199"/>
      <w:bookmarkEnd w:id="8"/>
      <w:r>
        <w:rPr>
          <w:color w:val="000000"/>
          <w:lang w:val="hr-HR"/>
        </w:rPr>
        <w:t>Schritte International neu 6 . Daniela Niebisch, Sylvette Penning-Hiemstra…- napredno učenje</w:t>
      </w:r>
    </w:p>
    <w:p>
      <w:pPr>
        <w:pStyle w:val="Normal"/>
        <w:rPr>
          <w:lang w:val="hr-HR"/>
        </w:rPr>
      </w:pPr>
      <w:r>
        <w:rPr>
          <w:color w:val="000000"/>
          <w:lang w:val="hr-HR"/>
        </w:rPr>
        <w:t>Schritte International neu 4 . Daniela Niebisch, Sylvette Penning-Hiemstra… - početno učenje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9" w:name="_Hlk44330199"/>
      <w:bookmarkStart w:id="10" w:name="_Hlk44330199"/>
      <w:bookmarkEnd w:id="10"/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inerva 4  fines: udžbenik latinskoga jezika s dodatnim digitalnim sadržajima za 4. početnika, 7. i 8. godinu učenja nastavljača u klasičnim gimnazijama. Zdravka Martinić-Jerčić, Dubravka Matković, Mislav Gjurašin, Tonći Maleš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ROMETEJ KOSMOS 4 - udžbenik grčkoga jezika za 4. godinu učenja početnika, 5. i 6. godinu učenja nastavljača u klasičnim gimnazijama. Zdravka Martinić-Jerčić, Dubravka Matković, Mislav Gjurašin, Tonći Maleš                                                                         ŠKOLSKA KNJIGA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lazbeni  susreti 4. vrste : udžbenik iz glazbene umjetnosti za četvrti razred gimnazije . Ščedrov, Perak  Lovričević,                                                                      PROFIL    KLETT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4 - udžbenik likovne umjetnosti u četvrtom razredu srednje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asna Salamon, Mirjana Vučković, Vesna Mišljenović                                                    ŠK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OZO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lozofija: udžbenik za 4. razred gimnazija. Ćurko Bruno, Kardum Marko…    ELEMENT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/>
          <w:bCs/>
        </w:rPr>
        <w:t>POLITIKA I GOSPOD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litika i gospodarstvo : udžbenik  iz politike i gospodarstva. Goran Sunajko, Dario Čepo, Ivo Goldstein                                                                                                  UDŽBENIK.HR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u w:val="none"/>
        </w:rPr>
        <w:t xml:space="preserve">Povijest 4: udžbenik iz povijesti za četvrti razred gimnazije. Tomislav Anić, Nikica Barić, Ivan Brigović                                                                                                                 ALFA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4 - udžbenik geografije u četvrtom razredu gimnazija i četverogodišnjih strukovnih škol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ermenegildo Gall, Danijel Jukopila, Predrag Kralj                                               ŠK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4 - udžbenik matematike u četvrtom razredu srednje škole sa zadatcima za rješavanje - 3 i 4 sata tjedno - komplet 1. i 2. dio</w:t>
      </w:r>
    </w:p>
    <w:p>
      <w:pPr>
        <w:pStyle w:val="Normal"/>
        <w:rPr>
          <w:lang w:val="hr-HR"/>
        </w:rPr>
      </w:pPr>
      <w:r>
        <w:rPr>
          <w:lang w:val="hr-HR"/>
        </w:rPr>
        <w:t>Ivan Matić, Maja Zelčić, Milena Šujansky,Tanja Vukas, Željka Dijanić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zika 4: udžbenik iz fizike za četvrti razred gimnazije.  Jakov Labor, Jasmina Zelenko Paduan</w:t>
      </w:r>
    </w:p>
    <w:p>
      <w:pPr>
        <w:pStyle w:val="Normal"/>
        <w:tabs>
          <w:tab w:val="clear" w:pos="708"/>
          <w:tab w:val="left" w:pos="6465" w:leader="none"/>
        </w:tabs>
        <w:rPr>
          <w:lang w:val="hr-HR"/>
        </w:rPr>
      </w:pPr>
      <w:r>
        <w:rPr>
          <w:lang w:val="hr-HR"/>
        </w:rPr>
        <w:tab/>
        <w:t xml:space="preserve">                     ALF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EMIJA 4 : udžbenik iz kemije za </w:t>
      </w:r>
      <w:bookmarkStart w:id="11" w:name="_Hlk44330436"/>
      <w:r>
        <w:rPr>
          <w:lang w:val="hr-HR"/>
        </w:rPr>
        <w:t xml:space="preserve">četvrti razred gimnazije </w:t>
      </w:r>
      <w:bookmarkEnd w:id="11"/>
      <w:r>
        <w:rPr>
          <w:lang w:val="hr-HR"/>
        </w:rPr>
        <w:t>. Aleksandra Habuš, Melita Barić Tominac, Antonela Dragobratović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4: udžbenik iz biologije za</w:t>
      </w:r>
      <w:r>
        <w:rPr/>
        <w:t xml:space="preserve"> </w:t>
      </w:r>
      <w:r>
        <w:rPr>
          <w:lang w:val="hr-HR"/>
        </w:rPr>
        <w:t>četvrti razred gimnazije. Tamara Čačev, Gorica Grozdanić, Karlo Horvatin                                                                                       PROFIL KLETT</w:t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radimo bolji svijet: udžbenik  katoličkog vjeronauka za četvrti razred gimnaziie. Skupina autora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KRŠĆANSKA SADAŠNJOST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0774399default">
    <w:name w:val="yiv1680774399default"/>
    <w:basedOn w:val="Normal"/>
    <w:qFormat/>
    <w:pPr>
      <w:spacing w:before="280" w:after="280"/>
    </w:pPr>
    <w:rPr>
      <w:lang w:val="hr-HR"/>
    </w:rPr>
  </w:style>
  <w:style w:type="paragraph" w:styleId="Yiv1680774399msonormal">
    <w:name w:val="yiv1680774399msonorma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7:00Z</dcterms:created>
  <dc:creator>Korisnik</dc:creator>
  <dc:description/>
  <cp:keywords/>
  <dc:language>en-US</dc:language>
  <cp:lastModifiedBy>Marija Klasić</cp:lastModifiedBy>
  <cp:lastPrinted>2011-06-06T12:31:00Z</cp:lastPrinted>
  <dcterms:modified xsi:type="dcterms:W3CDTF">2023-06-20T09:27:00Z</dcterms:modified>
  <cp:revision>2</cp:revision>
  <dc:subject/>
  <dc:title>ISUSOVAČKA KLASIČNA GIMNAZIJA</dc:title>
</cp:coreProperties>
</file>