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3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15</w:t>
      </w:r>
      <w:r>
        <w:rPr/>
        <w:t xml:space="preserve">. </w:t>
      </w:r>
      <w:r>
        <w:rPr>
          <w:lang w:val="hr-HR"/>
        </w:rPr>
        <w:t>veljače 2024</w:t>
      </w:r>
      <w:r>
        <w:rPr/>
        <w:t xml:space="preserve">. godine s početkom u </w:t>
      </w:r>
      <w:r>
        <w:rPr>
          <w:lang w:val="hr-HR"/>
        </w:rPr>
        <w:t>14:10</w:t>
      </w:r>
      <w:r>
        <w:rPr/>
        <w:t xml:space="preserve"> sati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očni: mr. sc. Ivan Matić- predsjednik ŠO, Ivan Mandurić, dipl. theol, dr.sc. Božica Dunković., Silvija Bogdanov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Darija Cik, prof</w:t>
      </w:r>
      <w:r>
        <w:rPr>
          <w:rFonts w:cs="Arial" w:ascii="Arial" w:hAnsi="Arial"/>
          <w:color w:val="000000"/>
          <w:sz w:val="24"/>
          <w:szCs w:val="24"/>
        </w:rPr>
        <w:t xml:space="preserve"> i Rahela Janson Lozančić, prof. - članovi Školskoga odbora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vdano odsutni: dr.sc. Tomislav Špiranec –član školskog odbora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sim članova Školskoga odbora sjednici su nazočni: ravnatelj </w:t>
      </w:r>
      <w:r>
        <w:rPr>
          <w:rFonts w:cs="Arial" w:ascii="Arial" w:hAnsi="Arial"/>
          <w:color w:val="000000"/>
          <w:sz w:val="24"/>
          <w:szCs w:val="24"/>
        </w:rPr>
        <w:t xml:space="preserve">Alen Šimičić, prof. računovođa Mateja Kolar, mag.oec </w:t>
      </w:r>
      <w:r>
        <w:rPr>
          <w:rFonts w:cs="Arial" w:ascii="Arial" w:hAnsi="Arial"/>
          <w:color w:val="000000"/>
          <w:sz w:val="24"/>
          <w:szCs w:val="24"/>
          <w:lang w:val="en-US"/>
        </w:rPr>
        <w:t>i tajnica Larisa Brašnić-Adžić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pl. iur.(zapisničar)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  <w:t>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3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svajanje zapisnika s prethodne sjednice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705" w:firstLine="11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vajanje Financijskog izvješća za 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 godin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vajanje Prijedloga izmjena i dopuna Statuta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z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hr-HR"/>
        </w:rPr>
      </w:pPr>
      <w:r>
        <w:rPr>
          <w:rFonts w:cs="Arial"/>
          <w:color w:val="000000"/>
          <w:sz w:val="24"/>
          <w:szCs w:val="24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k Ivan Matić pozdravio je sve prisutne, a Ivan Mandurić predvodio je zajedničku molitvu. Zatim je predložen dnevni red jednoglasno usvojen i prelazi se na 1. točku dnevnog reda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1.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svaja se zapisnik </w:t>
      </w:r>
      <w:r>
        <w:rPr>
          <w:rFonts w:cs="Arial" w:ascii="Arial" w:hAnsi="Arial"/>
          <w:color w:val="000000"/>
          <w:sz w:val="24"/>
          <w:szCs w:val="24"/>
        </w:rPr>
        <w:t>s 2. sjednice Školskoga odbora održan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. prosinca 2023. godi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2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Usvaja se Financijsko izvješće za 2023. godinu i nalazi se u privitku Zapisnik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3. </w:t>
      </w:r>
      <w:r>
        <w:rPr>
          <w:rFonts w:cs="Arial" w:ascii="Arial" w:hAnsi="Arial"/>
          <w:sz w:val="24"/>
          <w:szCs w:val="24"/>
        </w:rPr>
        <w:t>Usvaja se prijedlog Izmjena i dopuna Statuta i upućuje se Osnivaču na usvajanje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d </w:t>
      </w:r>
      <w:r>
        <w:rPr>
          <w:rFonts w:cs="Arial" w:ascii="Arial" w:hAnsi="Arial"/>
          <w:sz w:val="24"/>
          <w:szCs w:val="24"/>
        </w:rPr>
        <w:t>4. Pod ovom točkom ravnatelj Alen Šimičić izvijestio je članove Školskog odbora o primitku donacije naše nadbiskupije. Donirani su nam ormarići za učenike 7 razreda, a škola je kupila ormariće za učenike 2 razreda. Nadalje je rekao da su se počele pripreme za projekt Egipa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ako nije bilo drugih pitanja ni prijedloga, sjednica je u 14:50 završena molitvom koju je predvodio p. Ivan Mati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pisničar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Predsjedni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TextBody"/>
        <w:spacing w:before="24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9:00Z</dcterms:created>
  <dc:creator>Korisnik</dc:creator>
  <dc:description/>
  <cp:keywords/>
  <dc:language>en-US</dc:language>
  <cp:lastModifiedBy>Tajnica</cp:lastModifiedBy>
  <cp:lastPrinted>2023-02-27T08:10:00Z</cp:lastPrinted>
  <dcterms:modified xsi:type="dcterms:W3CDTF">2024-06-11T05:54:00Z</dcterms:modified>
  <cp:revision>3</cp:revision>
  <dc:subject/>
  <dc:title/>
</cp:coreProperties>
</file>